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141823"/>
          <w:sz w:val="21"/>
          <w:szCs w:val="21"/>
          <w:shd w:fill="FFFFFF" w:val="clear"/>
        </w:rPr>
        <w:t>Regulamin II Żeglarskiego Pucharu Kaszub 2016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I. PODZIAŁ JACHTÓW, ZGŁOSZENIA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Odpowiedni podział jachtów na klasy jest warunkiem niezbędnym sportowej walki oraz dobrej zabawy dla wszystkich zawodników i uczestników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1. W regatach żeglarskich Żeglarskiego Pucharu Kaszub 2016 jachty klasyfikowane będą            w następujących klasach:</w:t>
      </w:r>
    </w:p>
    <w:p>
      <w:pPr>
        <w:pStyle w:val="NormalnyWeb"/>
        <w:jc w:val="both"/>
        <w:rPr>
          <w:lang w:val="en-US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  <w:lang w:val="en-US"/>
        </w:rPr>
        <w:t>Optimist (grupa 0, grupa UKS)</w:t>
      </w:r>
    </w:p>
    <w:p>
      <w:pPr>
        <w:pStyle w:val="NormalnyWeb"/>
        <w:jc w:val="both"/>
        <w:rPr>
          <w:lang w:val="en-US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  <w:lang w:val="en-US"/>
        </w:rPr>
        <w:t>Cadet</w:t>
      </w:r>
    </w:p>
    <w:p>
      <w:pPr>
        <w:pStyle w:val="NormalnyWeb"/>
        <w:jc w:val="both"/>
        <w:rPr>
          <w:lang w:val="en-US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  <w:lang w:val="en-US"/>
        </w:rPr>
        <w:t>Omega</w:t>
      </w:r>
    </w:p>
    <w:p>
      <w:pPr>
        <w:pStyle w:val="NormalnyWeb"/>
        <w:jc w:val="both"/>
        <w:rPr>
          <w:lang w:val="en-US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  <w:lang w:val="en-US"/>
        </w:rPr>
        <w:t>Open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Organizatorzy poszczególnych regat mogą dopuszczać do startu dodatkowe klasy jachtów (katamarany, kabinowe, inne). Jachty te nie będą one zaliczane do punktacji ŻPK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2. Przypisanie jachtu do danej klasy ŻPK nastąpi na podstawie deklaracji sternika i wpisu na karcie zgłoszeniowej. W klasie omega obowiązują przepisy klasowe omegi standard, a waga gotowej łódki do pływania nie może być mniejsza niż 280 kg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3. Numery startowe i klasowe. Przyjmuje się następujący sposób numeracji i oznaczenia klasy jachtów uczestniczących w ŻKP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Naklejka na łodzi będzie posiadała oznaczenie klasy i numer startowy, naklejkę zawodnik otrzymuje po dostarczeniu prawidłowo wypełnionego druku zgłoszenia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4. Jachty nieposiadające numerów startowych ŻPK nie będą klasyfikowane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II. UCZESTNICTWO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1. Uczestnictwo w poszczególnych regatach jest nieobowiązkowe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2. W klasach turystycznych ŻPK wymagana jest ilość osób załogi nie mniejsza niż 2, ograniczeniem maksymalnym jest ilość osób dopuszczona przez producenta lub związek danej klasy. W klasie OMEGA wymagana jest minimum 2 osobowa załoga.</w:t>
      </w:r>
    </w:p>
    <w:p>
      <w:pPr>
        <w:pStyle w:val="NormalnyWeb"/>
        <w:jc w:val="both"/>
        <w:rPr/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3. Warunkiem startu młodzieży poniżej 18 roku życia jest sprawowanie opieki przez trenera lub opiekuna wraz z zabezpieczeniem ratowniczym podczas regat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4. W przypadku wycofania się z regat jachtu zgłoszonego do startu, sternik ma obowiązek pisemnie powiadomić o tym niezwłocznie komisję sędziowską regat. Ilość i skład załogi                - w czasie jednych regat nie może się zmieniać. Komisja Regat może wyrazić zgodę na zmianę załogi oprócz sternika.</w:t>
      </w:r>
    </w:p>
    <w:p>
      <w:pPr>
        <w:pStyle w:val="Normal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III. PRZEPISY, ZASADY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1. Ideą, którą kierują się organizatorzy ŻPK i której wymagają od żeglarzy są zasady fair play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2. Regaty ŻPK zostaną rozegrane zgodnie z Zawiadomieniem o regatach, aktualnymi Przepisami Regatowymi Żeglarstwa ISAF oraz Instrukcją Żeglugi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3. Przepisy bezpieczeństwa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- Załogi jachtów startują na własne ryzyko i odpowiedzialność. Sternik jachtu jest odpowiedzialny za prawidłowe przygotowanie jachtu do regat oraz jego wyposażenie w odpowiednie środki ratunkowe oraz pokrycia ewentualnych szkód wyrządzonych osobom trzecim w trakcie regat.</w:t>
      </w:r>
    </w:p>
    <w:p>
      <w:pPr>
        <w:pStyle w:val="NormalnyWeb"/>
        <w:jc w:val="both"/>
        <w:rPr/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- Zaleca się ubezpieczenie jachtu od odpowiedzialności cywilnej. OC PZU tel. 512 014 025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- Organizator nie ponosi żadnej odpowiedzialności za szkody dotyczące osób lub sprzętu poniesione lub wyrządzone przez uczestnika w trakcie lub po zakończeniu regat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4. Protesty żeglugowe rozstrzyga Komisja Regatowa dla poszczególnych regat ŻPK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5. Zabrania się wyrzucania śmieci w miejscach niedozwolonych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IV. KLASYFIKACJA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1. W regatach zaliczanych do ŻPK klasyfikowany jest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- w klasach Omega, Optimist, Cadet, Open - sternik. Dopuszcza się zmianę jachtu przez sternika w obrębie klasy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2. Do klasyfikacji Żeglarskiego Pucharu Kaszub 2016 zalicza się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3 najlepsze wyniki z pośród 4 regat dla klas OMEGA, CADET, OPTIMIST, OPEN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3. Klasyfikacja punktowa dla wszystkich klas Żeglarskiego Pucharu Kaszub 2016. Za zajęte miejsce w regatach sternik jachtu będzie otrzymywał następujące punkty: Miejsce Punkty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1: 100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2: 99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3: 98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4: 97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5: 96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6: ...itd. : 95...itd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Każde zajęte następne miejsce pomniejszane jest o jeden punkt od poprzedniego miejsca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4. Do całkowitej punktacji ŻPK i wyłonienia zwycięzców każdej z klas jachtów, przyjmuje się sumę punktów uzyskanych przez sternika z danej klasy, zdobytych w czasie regat zaliczanych do ŻPK w danym sezonie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5. W przypadku zdobycia tej samej ilości punktów przez zawodników w celu wyłonienia zwycięzcy układa się dla nich tabelę, w której decyduje w kolejności:- lepsze miejsca- lepszy wynik ostatnich regat, w których wystartowały zainteresowane jachty wspólnie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V. TYTUŁY, PUCHARY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1. Zwycięzca danej klasy II ŻPK otrzymuje tytuł Mistrza Pucharu Kaszub, zdobywca drugiego miejsca otrzymuje tytuł Vice Mistrza Pucharu Kaszub, zaś zdobywca trzeciego miejsca otrzymuje tytuł Drugiego Vice Mistrza Pucharu Kaszub.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2. Fundatorami pucharów i nagród dla zwycięzców Żeglarskiego Pucharu Kaszub 2016 są: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-Gmina Kartuzy, UKŻ, Lamelka, Klasa Omega</w:t>
      </w:r>
    </w:p>
    <w:p>
      <w:pPr>
        <w:pStyle w:val="NormalnyWeb"/>
        <w:jc w:val="both"/>
        <w:rPr/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-Gmina Stężyca, Żeglarski Uczniowski Klub Sportowy „Stężyca”, Klasa OPEN</w:t>
      </w:r>
    </w:p>
    <w:p>
      <w:pPr>
        <w:pStyle w:val="NormalnyWeb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Gmina Chmielno, GOK Chmielno, Klasa Cadet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-Gmina Somonino, Gminny Ośrodek Kultury w Somoninie, Klasa Optimist</w:t>
      </w:r>
    </w:p>
    <w:p>
      <w:pPr>
        <w:pStyle w:val="NormalnyWeb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VI. KALENDARZ IMPREZ Żeglarskiego Pucharu Kaszub 2016:</w:t>
      </w:r>
    </w:p>
    <w:p>
      <w:pPr>
        <w:pStyle w:val="NormalnyWeb"/>
        <w:jc w:val="both"/>
        <w:rPr/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1. OTWARCIE SEZONU </w:t>
      </w:r>
      <w:r>
        <w:rPr>
          <w:rFonts w:cs="Arial" w:ascii="Arial" w:hAnsi="Arial"/>
          <w:b/>
          <w:bCs/>
          <w:i/>
          <w:iCs/>
          <w:color w:val="222222"/>
          <w:sz w:val="19"/>
          <w:szCs w:val="19"/>
          <w:shd w:fill="FFFFFF" w:val="clear"/>
        </w:rPr>
        <w:t>Puchar Jeziora Raduńskiego</w:t>
      </w:r>
      <w:r>
        <w:rPr>
          <w:rFonts w:cs="Arial" w:ascii="Arial" w:hAnsi="Arial"/>
          <w:b/>
          <w:bCs/>
          <w:i/>
          <w:iCs/>
          <w:color w:val="14182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30.04-01.05 STĘŻYCA. </w:t>
      </w:r>
    </w:p>
    <w:p>
      <w:pPr>
        <w:pStyle w:val="NormalnyWeb"/>
        <w:jc w:val="both"/>
        <w:rPr/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2. CHMIELNO </w:t>
      </w:r>
      <w:r>
        <w:rPr>
          <w:rFonts w:cs="Arial" w:ascii="Arial" w:hAnsi="Arial"/>
          <w:b/>
          <w:bCs/>
          <w:i/>
          <w:iCs/>
          <w:color w:val="222222"/>
          <w:sz w:val="19"/>
          <w:szCs w:val="19"/>
          <w:shd w:fill="FFFFFF" w:val="clear"/>
        </w:rPr>
        <w:t>Puchar Jezior Chmieleńskich</w:t>
      </w:r>
      <w:r>
        <w:rPr>
          <w:rFonts w:cs="Arial" w:ascii="Arial" w:hAnsi="Arial"/>
          <w:b/>
          <w:bCs/>
          <w:i/>
          <w:iCs/>
          <w:color w:val="14182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1"/>
          <w:szCs w:val="21"/>
          <w:shd w:fill="FFFFFF" w:val="clear"/>
        </w:rPr>
        <w:t>02-03.07</w:t>
      </w:r>
    </w:p>
    <w:p>
      <w:pPr>
        <w:pStyle w:val="NormalnyWeb"/>
        <w:jc w:val="both"/>
        <w:rPr/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3. OSTRZYCKIE LATO </w:t>
      </w:r>
      <w:r>
        <w:rPr>
          <w:rFonts w:cs="Arial" w:ascii="Arial" w:hAnsi="Arial"/>
          <w:b/>
          <w:bCs/>
          <w:i/>
          <w:iCs/>
          <w:color w:val="222222"/>
          <w:sz w:val="19"/>
          <w:szCs w:val="19"/>
          <w:shd w:fill="FFFFFF" w:val="clear"/>
        </w:rPr>
        <w:t>Puchar Jeziora Ostrzyckiego</w:t>
      </w: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 06-07.08 OSTRZYCE.</w:t>
      </w:r>
    </w:p>
    <w:p>
      <w:pPr>
        <w:pStyle w:val="NormalnyWeb"/>
        <w:jc w:val="both"/>
        <w:rPr/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4. ZAKOŃCZENIE II PUCHARU KASZUB </w:t>
      </w:r>
      <w:r>
        <w:rPr>
          <w:rFonts w:cs="Arial" w:ascii="Arial" w:hAnsi="Arial"/>
          <w:b/>
          <w:bCs/>
          <w:i/>
          <w:iCs/>
          <w:color w:val="222222"/>
          <w:sz w:val="19"/>
          <w:szCs w:val="19"/>
          <w:shd w:fill="FFFFFF" w:val="clear"/>
        </w:rPr>
        <w:t>X Mistrzostwa Kartuz</w:t>
      </w: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 24-25 09 ZŁOTA GÓRA</w:t>
      </w:r>
    </w:p>
    <w:p>
      <w:pPr>
        <w:pStyle w:val="NormalnyWeb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  <w:t>---------------------------------------------------------------------------------------------------------------------------------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Stężyca – Marcin Kieliński , tel. 668 694 107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Kartuzy – Sławomir Dunst, tel. 502 675 714, slaw69-69@o2.pl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hmielno – Edyta Klasa, tel. 508 132 772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color w:val="141823"/>
          <w:sz w:val="21"/>
          <w:szCs w:val="21"/>
          <w:shd w:fill="FFFFFF" w:val="clear"/>
        </w:rPr>
        <w:t>Somonino – Marian Kowalewski , tel. 602 520 56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9:00Z</dcterms:created>
  <dc:creator>mkielinski</dc:creator>
  <dc:description/>
  <cp:keywords/>
  <dc:language>en-US</dc:language>
  <cp:lastModifiedBy>mkielinski</cp:lastModifiedBy>
  <dcterms:modified xsi:type="dcterms:W3CDTF">2016-04-08T08:16:00Z</dcterms:modified>
  <cp:revision>1</cp:revision>
  <dc:subject/>
  <dc:title>Regulamin II Żeglarskiego Pucharu Kaszub 2016</dc:title>
</cp:coreProperties>
</file>