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280" w:after="28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erdecznie zapraszamy osoby działające w pomorskich organizacjach pozarządowych, lokalnych aktywistów, aktywistki na warsztaty w ramach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kademii Active Citizens:</w:t>
      </w:r>
    </w:p>
    <w:p>
      <w:pPr>
        <w:pStyle w:val="Normal"/>
        <w:widowControl/>
        <w:pBdr/>
        <w:shd w:fill="FFFFFF" w:val="clear"/>
        <w:spacing w:lineRule="auto" w:line="276" w:before="280" w:after="28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Turkusowa organizacja- metodologia Dragon Dreaming w pracy organizacj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280" w:after="28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5-26 listopada 2017 (sobota-niedziela), godziny 10.00-17.00 (sobota) i 10.00-15.00 (niedziela)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 Gdańsku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280" w:after="28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Zapisy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bywają się przy pomocy formularza zgłoszeniowego dostępnego na stronie www.ikm.gda.pl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ormularz należy odesłać d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>19.11.2017 r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 adres anna.urbanczyk</w:t>
      </w:r>
      <w:hyperlink r:id="rId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vertAlign w:val="baseline"/>
          </w:rPr>
          <w:t>@ikm.gda.pl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lub w formie papierowej dostarczyć pod adres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nna Urbańczyk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stytut Kultury Miejskiej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l. Długi Targ 39/4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80-830 Gdańsk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umer faxu: 58 760 72 15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280" w:after="28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iczba miejsc jest ograniczona do </w:t>
      </w:r>
      <w:r>
        <w:rPr>
          <w:rFonts w:eastAsia="Arial"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sób. Potwierdzenie udziału w warsztatach  osoby zakwalifikowane otrzymają do dni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 xml:space="preserve"> 21.11.2017 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Wstęp woln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rdecznie zapraszamy!</w:t>
      </w:r>
    </w:p>
    <w:p>
      <w:pPr>
        <w:pStyle w:val="Normal"/>
        <w:widowControl/>
        <w:pBdr/>
        <w:shd w:fill="FFFFFF" w:val="clear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mają zainspirować osoby uczestniczące do wprowadzenia turkusowego zarządzania swoich organizacji, zespołów. Określenia kompetencji potrzebnych do osiągnięcia wyznaczonych celów i pracy nad procesami  w pozarządowych organizacjach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będą się składać z następujących etapów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ETAP (5h)</w:t>
      </w:r>
    </w:p>
    <w:p>
      <w:pPr>
        <w:pStyle w:val="NormalWeb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 precyzowania celów i planowania działań projektów dla zespołu, który pozwoli na zaplan</w:t>
      </w:r>
      <w:r>
        <w:rPr>
          <w:rFonts w:cs="Arial" w:ascii="Arial" w:hAnsi="Arial"/>
          <w:b w:val="false"/>
          <w:bCs w:val="false"/>
          <w:sz w:val="22"/>
          <w:szCs w:val="22"/>
        </w:rPr>
        <w:t>owanie działań na kolejne 2 etapy i określenie zasobów potrzebnych do ich realizacji.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formułowanie głównych kierunków rozwojowych dla organizacji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anowanie wybranych działań z zastosowaniem metody Dragon Dream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czas warszta</w:t>
      </w:r>
      <w:r>
        <w:rPr>
          <w:rFonts w:cs="Arial" w:ascii="Arial" w:hAnsi="Arial"/>
          <w:b/>
          <w:sz w:val="22"/>
          <w:szCs w:val="22"/>
          <w:shd w:fill="auto" w:val="clear"/>
        </w:rPr>
        <w:t>tu wypracujecie (bez kompromisów, z aprobatą wszystkich osób uczestniczących):</w:t>
      </w:r>
    </w:p>
    <w:p>
      <w:pPr>
        <w:pStyle w:val="ListParagraph"/>
        <w:spacing w:lineRule="auto" w:line="252" w:before="10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ą wizję tego, jak ma wyglądać Wasz projekt/cel do realizacji</w:t>
      </w:r>
    </w:p>
    <w:p>
      <w:pPr>
        <w:pStyle w:val="ListParagraph"/>
        <w:spacing w:lineRule="auto" w:line="252" w:before="10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cie swoje cele cząstkowe</w:t>
      </w:r>
    </w:p>
    <w:p>
      <w:pPr>
        <w:pStyle w:val="ListParagraph"/>
        <w:spacing w:lineRule="auto" w:line="252" w:before="100" w:after="1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ycie cel nadrzędny projektu</w:t>
      </w:r>
    </w:p>
    <w:p>
      <w:pPr>
        <w:pStyle w:val="ListParagraph"/>
        <w:shd w:fill="FFFFFF" w:val="clear"/>
        <w:spacing w:lineRule="auto" w:line="252" w:before="10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nujecie działania potrzebne do realizacji Waszego c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ym pomoże warsztat?</w:t>
      </w:r>
    </w:p>
    <w:p>
      <w:pPr>
        <w:pStyle w:val="ListParagraph"/>
        <w:spacing w:lineRule="auto" w:line="252" w:before="10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racowaniu celu dla zespołu i działań potrzebnych do jego realizacji</w:t>
      </w:r>
    </w:p>
    <w:p>
      <w:pPr>
        <w:pStyle w:val="ListParagraph"/>
        <w:spacing w:lineRule="auto" w:line="252" w:before="100" w:after="1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pewnieniu się, czy wszyscy członkowie, członkinie zespołu mają te same cele</w:t>
      </w:r>
    </w:p>
    <w:p>
      <w:pPr>
        <w:pStyle w:val="ListParagraph"/>
        <w:shd w:fill="FFFFFF" w:val="clear"/>
        <w:spacing w:lineRule="auto" w:line="252" w:before="10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odniesieniu energii i motywacji do realizacji zaplanowanych działań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ETAP (3h)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arsztatowa nad stworzeniem struktury organizacyjnej i określaniem kompetencji potrzebnych w zespole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ując z Klientami nad zmianami w ich strukturach organizacyjnych kierujemy się następującymi zasadami: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stosowuj ludzi do stanowisk – dostosuj role do ludzi w Twoim zespole.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drażaj dużych reorganizacji raz na jakiś czas – działaj dynamicznie i na bieżąco, w odpowiedzi na aktualną sytuację i wyzwania.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ieruj się danymi pochodzącymi z zewnętrznych raportów, czy ekspertyz – słuchaj uważnie swoich ludzi i klientów.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st opisów stanowisk pasujących do struktury, czy teoretycznego modelu - opisuj faktyczne działania, zadbaj o realizm i transparentność tworzonych opi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zym pomoże warsztat?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określeniu silnych stron i luk kompetencyjnych zespoł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racowaniu struktury organizacyjnej optymalnej dla zespołu</w:t>
      </w:r>
    </w:p>
    <w:p>
      <w:pPr>
        <w:pStyle w:val="ListParagraph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orzeniu opisu stanowiska potrzebnego zespołowi do efektywnej realizacji wyznaczonych celów (na tej podstawie będzie prowadzona rekrutacja)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ETAP (4h)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arsztatowa nad wybranymi procesami organizacyjnymi (usprawnianie komunikacji i efektywności operacyjnej).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ując nad procesami biznesowymi i praktykami Human Resources budujemy z Klientami zaangażowanie i odpowiedzialność wśród wszystkich pracowników. Wierzymy w łączenie celów organizacji z celami osobistymi pracowników i pracownic. Jesteśmy otwarci na to co przeciwne. Nie mamy jednego scenariusza. Mamy na uwadze zarówno efektywność i zyskowność działań lidera/liderki i całej firmy, jak i etykę pracy oraz ekologiczne wykorzystanie talentów pracowników i pracownic. Fredric Laloux w swojej książce „Pracować inaczej” nazwał firmy o takiej kulturze organizacyjnej „turkusowymi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gon Dreaming</w:t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sz w:val="22"/>
          <w:szCs w:val="22"/>
        </w:rPr>
        <w:t xml:space="preserve">Dragon Dreaming, to metoda planowania i realizacji projektów w sposób, który wzmacnia zaangażowanie i poczucie sensu jego realizacji. W przeciwieństwie do innych metod ustalania i realizacji celów, Dragon Dreaming skupia się - poza planowaniem i wdrażaniem – na całości przedsięwzięcia i motywacji uczestniczących w nim osób. </w:t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jc w:val="lef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soba prowadząca: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GNIESZKA KASPRZYK </w:t>
      </w:r>
    </w:p>
    <w:p>
      <w:pPr>
        <w:pStyle w:val="Normal"/>
        <w:spacing w:lineRule="auto" w:line="276" w:before="0" w:after="200"/>
        <w:ind w:left="720" w:right="0" w:hanging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łożycielka  firm </w:t>
      </w:r>
      <w:r>
        <w:rPr>
          <w:rFonts w:eastAsia="Calibri" w:cs="Arial" w:ascii="Arial" w:hAnsi="Arial"/>
          <w:b/>
          <w:sz w:val="22"/>
          <w:szCs w:val="22"/>
        </w:rPr>
        <w:t>Teal Action Learning Global Sp. z o.o. JobHunter</w:t>
      </w:r>
      <w:r>
        <w:rPr>
          <w:rFonts w:eastAsia="Calibri" w:cs="Arial" w:ascii="Arial" w:hAnsi="Arial"/>
          <w:sz w:val="22"/>
          <w:szCs w:val="22"/>
        </w:rPr>
        <w:t xml:space="preserve"> oraz </w:t>
      </w:r>
      <w:r>
        <w:rPr>
          <w:rFonts w:eastAsia="Calibri" w:cs="Arial" w:ascii="Arial" w:hAnsi="Arial"/>
          <w:b/>
          <w:sz w:val="22"/>
          <w:szCs w:val="22"/>
        </w:rPr>
        <w:t xml:space="preserve">Business Coach Agnieszka Kasprzyk oraz SCAL Stowarzyszenia Coachów </w:t>
      </w:r>
    </w:p>
    <w:p>
      <w:pPr>
        <w:pStyle w:val="Normal"/>
        <w:spacing w:lineRule="auto" w:line="276" w:before="0" w:after="200"/>
        <w:ind w:left="720" w:right="0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ertyfikowana konsultantka Extended DISC od 2008 roku</w:t>
      </w:r>
    </w:p>
    <w:p>
      <w:pPr>
        <w:pStyle w:val="Normal"/>
        <w:spacing w:lineRule="auto" w:line="276" w:before="0" w:after="200"/>
        <w:ind w:left="720" w:right="0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ach certyfikowany w 2007 w International Coaching Community (ICC) z </w:t>
      </w:r>
      <w:r>
        <w:rPr>
          <w:rFonts w:eastAsia="Calibri" w:cs="Arial" w:ascii="Arial" w:hAnsi="Arial"/>
          <w:b/>
          <w:sz w:val="22"/>
          <w:szCs w:val="22"/>
        </w:rPr>
        <w:t>ponad 2000 godzinną praktyką</w:t>
      </w:r>
      <w:r>
        <w:rPr>
          <w:rFonts w:eastAsia="Calibri" w:cs="Arial" w:ascii="Arial" w:hAnsi="Arial"/>
          <w:sz w:val="22"/>
          <w:szCs w:val="22"/>
        </w:rPr>
        <w:t>, głównie w coachingu przedsiębiorczości i coachingu kariery. Coachowała  managerów takich organizacji jak m.in.: Lotos, Energa, TNT Express Worldwide, Grupa Bunge/Olvit, Hempel Polska, Flugger, Adamed, Eaton Truck Components, Gardner Poland, Huber Suhner,  Inkubator Przedsiębiorczości  Starter, Gdańska Fundacja Przedsiębiorczości, Pomorski Park Naukowo-Technologiczny, Akademickie Inkubatory Przedsiębiorczości, Polish Energy Partners S.A/ Saturn Management Sp. z o.o., UxPin.</w:t>
      </w:r>
    </w:p>
    <w:p>
      <w:pPr>
        <w:pStyle w:val="Normal"/>
        <w:spacing w:lineRule="auto" w:line="276" w:before="0" w:after="200"/>
        <w:ind w:left="720" w:right="0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ładowczyni coachingu kariery i coachingu grupowego (Action Learning) w </w:t>
      </w:r>
      <w:r>
        <w:rPr>
          <w:rFonts w:eastAsia="Calibri" w:cs="Arial" w:ascii="Arial" w:hAnsi="Arial"/>
          <w:b/>
          <w:sz w:val="22"/>
          <w:szCs w:val="22"/>
        </w:rPr>
        <w:t>Szkole Wyższej Psychologii Społecznej</w:t>
      </w:r>
      <w:r>
        <w:rPr>
          <w:rFonts w:eastAsia="Calibri" w:cs="Arial" w:ascii="Arial" w:hAnsi="Arial"/>
          <w:sz w:val="22"/>
          <w:szCs w:val="22"/>
        </w:rPr>
        <w:t xml:space="preserve"> w Sopocie, Katowicach, Wrocławiu, Warszawie; Członkini </w:t>
      </w:r>
      <w:r>
        <w:rPr>
          <w:rFonts w:eastAsia="Calibri" w:cs="Arial" w:ascii="Arial" w:hAnsi="Arial"/>
          <w:b/>
          <w:sz w:val="22"/>
          <w:szCs w:val="22"/>
        </w:rPr>
        <w:t>Rad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racodawców</w:t>
      </w:r>
      <w:r>
        <w:rPr>
          <w:rFonts w:eastAsia="Calibri" w:cs="Arial" w:ascii="Arial" w:hAnsi="Arial"/>
          <w:sz w:val="22"/>
          <w:szCs w:val="22"/>
        </w:rPr>
        <w:t xml:space="preserve"> SWPS Sopot;</w:t>
      </w:r>
    </w:p>
    <w:p>
      <w:pPr>
        <w:pStyle w:val="Normal"/>
        <w:spacing w:lineRule="auto" w:line="276" w:before="0" w:after="200"/>
        <w:ind w:left="720" w:right="0" w:hanging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yła s</w:t>
      </w:r>
      <w:r>
        <w:rPr>
          <w:rFonts w:eastAsia="Calibri" w:cs="Arial" w:ascii="Arial" w:hAnsi="Arial"/>
          <w:b/>
          <w:sz w:val="22"/>
          <w:szCs w:val="22"/>
        </w:rPr>
        <w:t>uperwizorka grupy mentorów</w:t>
      </w:r>
      <w:r>
        <w:rPr>
          <w:rFonts w:eastAsia="Calibri" w:cs="Arial" w:ascii="Arial" w:hAnsi="Arial"/>
          <w:sz w:val="22"/>
          <w:szCs w:val="22"/>
        </w:rPr>
        <w:t xml:space="preserve"> przedsiębiorczości w Gdańskiej Fundacji Przedsiębiorczości/ Inkubatorze Przedsiębiorczości STARTER w Gdańsku;</w:t>
      </w:r>
    </w:p>
    <w:p>
      <w:pPr>
        <w:pStyle w:val="Normal"/>
        <w:spacing w:lineRule="auto" w:line="276" w:before="0" w:after="200"/>
        <w:ind w:left="720" w:right="0" w:hanging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nagerka personalna</w:t>
      </w:r>
      <w:r>
        <w:rPr>
          <w:rFonts w:eastAsia="Calibri" w:cs="Arial" w:ascii="Arial" w:hAnsi="Arial"/>
          <w:sz w:val="22"/>
          <w:szCs w:val="22"/>
        </w:rPr>
        <w:t xml:space="preserve"> z kilkunastoletnia praktyką tworzenia miękkich i twardych procesów HR, najczęściej w firmach produkcyjnych ( Gardner Poland /branża motoryzacyjno-lotnicza; Trefl S.A. / branża edukacyjna; Pomorskie Towarzystwo Leasingowe / branża usług finansowych. Tworzyła i z sukcesem wdrażała procesy od kadrowo/prawnych po Zarządzanie Przez Wartości,</w:t>
      </w:r>
    </w:p>
    <w:p>
      <w:pPr>
        <w:pStyle w:val="Normal"/>
        <w:spacing w:lineRule="auto" w:line="276" w:before="0" w:after="200"/>
        <w:ind w:left="720" w:right="0" w:hanging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złonkini – założycielka  Izby Coachingu</w:t>
      </w:r>
      <w:r>
        <w:rPr>
          <w:rFonts w:eastAsia="Calibri" w:cs="Arial" w:ascii="Arial" w:hAnsi="Arial"/>
          <w:sz w:val="22"/>
          <w:szCs w:val="22"/>
        </w:rPr>
        <w:t>, Vice-Przewodnicząca Komisji Rewizyjnej w latach 2009-2011</w:t>
      </w:r>
    </w:p>
    <w:p>
      <w:pPr>
        <w:pStyle w:val="Normal"/>
        <w:spacing w:lineRule="auto" w:line="276" w:before="0" w:after="200"/>
        <w:ind w:left="720" w:right="0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nspiratorka</w:t>
      </w:r>
      <w:r>
        <w:rPr>
          <w:rFonts w:eastAsia="Calibri" w:cs="Arial" w:ascii="Arial" w:hAnsi="Arial"/>
          <w:sz w:val="22"/>
          <w:szCs w:val="22"/>
        </w:rPr>
        <w:t xml:space="preserve"> wielu inicjatyw  mających na celu rozwój kompetencji coachingowych, przywódczych czy przedsiębiorczych, mi.in. Grupy Coachingowej InTandem, Action Learning Train the Trainer, oraz </w:t>
      </w:r>
      <w:r>
        <w:rPr>
          <w:rFonts w:eastAsia="Calibri" w:cs="Arial" w:ascii="Arial" w:hAnsi="Arial"/>
          <w:b/>
          <w:sz w:val="22"/>
          <w:szCs w:val="22"/>
        </w:rPr>
        <w:t>inwestor/mentor</w:t>
      </w:r>
      <w:r>
        <w:rPr>
          <w:rFonts w:eastAsia="Calibri" w:cs="Arial" w:ascii="Arial" w:hAnsi="Arial"/>
          <w:sz w:val="22"/>
          <w:szCs w:val="22"/>
        </w:rPr>
        <w:t xml:space="preserve"> w technologie mobilne dedykowane dla branży HR (Wirtualny Rekruter).</w:t>
      </w:r>
    </w:p>
    <w:p>
      <w:pPr>
        <w:pStyle w:val="Normal"/>
        <w:spacing w:lineRule="auto" w:line="276" w:before="0" w:after="200"/>
        <w:ind w:left="720" w:right="0" w:hanging="360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Calibri" w:cs="Arial" w:ascii="Arial" w:hAnsi="Arial"/>
          <w:sz w:val="22"/>
          <w:szCs w:val="22"/>
        </w:rPr>
        <w:t xml:space="preserve">Pasjonatka edukacji przez całe życie. Członkini grupy inicjatywnej </w:t>
      </w:r>
      <w:r>
        <w:rPr>
          <w:rFonts w:eastAsia="Calibri" w:cs="Arial" w:ascii="Arial" w:hAnsi="Arial"/>
          <w:b/>
          <w:sz w:val="22"/>
          <w:szCs w:val="22"/>
        </w:rPr>
        <w:t>Szkoły Demokratycznej Kalejdoskop</w:t>
      </w:r>
      <w:r>
        <w:rPr>
          <w:rFonts w:eastAsia="Calibri" w:cs="Arial" w:ascii="Arial" w:hAnsi="Arial"/>
          <w:sz w:val="22"/>
          <w:szCs w:val="22"/>
        </w:rPr>
        <w:t xml:space="preserve">, coach Action Learningowy </w:t>
      </w:r>
      <w:r>
        <w:rPr>
          <w:rFonts w:eastAsia="Calibri" w:cs="Arial" w:ascii="Arial" w:hAnsi="Arial"/>
          <w:b/>
          <w:sz w:val="22"/>
          <w:szCs w:val="22"/>
        </w:rPr>
        <w:t>Liderek i Liderów Kreatywnej Pedagogik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Psycholożka organizacji i zarządzania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UG, po studiach podyplomowych Manager Personalny Politechniki Gdańskiej, oraz MBA PAR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280" w:after="28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kademia Active Citizens to projekt wzmacniający kompetencje zarządzania organizacjami i zmianą społeczną w różnorodnym świecie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realizowany przez Instytut Kultury Miejskiej i British Council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280" w:after="28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kademia powstała w odpowiedzi na potrzeby edukacyjne pomorskich organizacji pozarządowych zgłaszane w  czasie  projektu Active Citizens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latego pierwszeństwo w rekrutacji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ędą mieć absolwenci i absolwentki pomorskich edycji programu Active Citizens Aktywna Społeczność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W czasie warsztatów przewidziane są przerwy kawowe i wegański obiad – w sobotę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843" w:footer="720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adea">
    <w:altName w:val="Cambria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92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76" w:before="708" w:after="200"/>
      <w:ind w:left="-993" w:right="0" w:hanging="0"/>
      <w:jc w:val="left"/>
      <w:rPr/>
    </w:pPr>
    <w:r>
      <w:rPr/>
      <w:drawing>
        <wp:inline distT="0" distB="0" distL="0" distR="0">
          <wp:extent cx="704977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977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vertAlign w:val="baseline"/>
      <w:lang w:val="pl-PL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vertAlign w:val="baseli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urbanczyk@ikm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