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>
          <w:rFonts w:ascii="Arial" w:hAnsi="Arial" w:eastAsia=".AppleSystemUIFont;Arial Unicode MS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decznie zapraszamy osoby działające w pomorskich organizacjach pozarządowych, lokalnych aktywistów, aktywistki na warsztaty w ramach </w:t>
      </w:r>
      <w:r>
        <w:rPr>
          <w:rFonts w:cs="Arial" w:ascii="Arial" w:hAnsi="Arial"/>
          <w:b/>
          <w:sz w:val="24"/>
          <w:szCs w:val="24"/>
        </w:rPr>
        <w:t>Akademii Active Citizens:</w:t>
      </w:r>
      <w:r>
        <w:rPr>
          <w:rFonts w:cs="Arial" w:ascii="Arial" w:hAnsi="Arial"/>
          <w:b/>
        </w:rPr>
        <w:t xml:space="preserve"> </w:t>
        <w:rPrChange w:id="0" w:author="Anna Urbańczyk" w:date="2017-10-12T13:14:00Z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del w:id="2" w:author="Anna Urbańczyk" w:date="2017-10-13T10:05:00Z"/>
        </w:rPr>
      </w:pPr>
      <w:r>
        <w:rPr>
          <w:rFonts w:eastAsia=".AppleSystemUIFont;Arial Unicode MS" w:cs="Arial" w:ascii="Arial" w:hAnsi="Arial"/>
          <w:b/>
          <w:bCs/>
          <w:kern w:val="2"/>
          <w:sz w:val="24"/>
          <w:szCs w:val="24"/>
          <w:rPrChange w:id="0" w:author="Anna Urbańczyk" w:date="2017-10-12T13:14:00Z"/>
        </w:rPr>
        <w:t>Przeciwdziałanie wypaleniu zawodowemu</w:t>
      </w:r>
      <w:del w:id="1" w:author="Anna Urbańczyk" w:date="2017-10-13T10:05:00Z">
        <w:r>
          <w:rPr>
            <w:rFonts w:eastAsia=".AppleSystemUIFont;Arial Unicode MS" w:cs="Arial" w:ascii="Arial" w:hAnsi="Arial"/>
            <w:b/>
            <w:bCs/>
            <w:kern w:val="2"/>
            <w:sz w:val="24"/>
            <w:szCs w:val="24"/>
          </w:rPr>
          <w:delText>:</w:delText>
        </w:r>
      </w:del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ns w:id="11" w:author="Anna Urbańczyk" w:date="2017-10-12T13:13:00Z"/>
        </w:rPr>
      </w:pPr>
      <w:del w:id="3" w:author="Anna Urbańczyk" w:date="2017-10-13T10:05:00Z">
        <w:r>
          <w:rPr>
            <w:rFonts w:cs="Arial" w:ascii="Arial" w:hAnsi="Arial"/>
            <w:b/>
            <w:bCs/>
            <w:sz w:val="24"/>
            <w:szCs w:val="24"/>
          </w:rPr>
          <w:br/>
        </w:r>
      </w:del>
      <w:ins w:id="4" w:author="Anna Urbańczyk" w:date="2017-10-13T10:07:00Z">
        <w:r>
          <w:rPr/>
          <w:t>-</w:t>
        </w:r>
      </w:ins>
      <w:ins w:id="5" w:author="Anna Urbańczyk" w:date="2017-10-13T10:05:00Z">
        <w:r>
          <w:rPr/>
          <w:t xml:space="preserve"> </w:t>
        </w:r>
      </w:ins>
      <w:del w:id="6" w:author="Anna Urbańczyk" w:date="2017-10-13T10:07:00Z">
        <w:r>
          <w:rPr>
            <w:rFonts w:eastAsia=".AppleSystemUIFont;Arial Unicode MS" w:cs="Arial" w:ascii="Arial" w:hAnsi="Arial"/>
            <w:b/>
            <w:bCs/>
            <w:kern w:val="2"/>
            <w:sz w:val="24"/>
            <w:szCs w:val="24"/>
          </w:rPr>
          <w:delText>Z</w:delText>
        </w:r>
      </w:del>
      <w:ins w:id="7" w:author="Anna Urbańczyk" w:date="2017-10-13T10:07:00Z">
        <w:r>
          <w:rPr>
            <w:rFonts w:eastAsia=".AppleSystemUIFont;Arial Unicode MS" w:cs="Arial" w:ascii="Arial" w:hAnsi="Arial"/>
            <w:b/>
            <w:bCs/>
            <w:kern w:val="2"/>
            <w:sz w:val="24"/>
            <w:szCs w:val="24"/>
          </w:rPr>
          <w:t>z</w:t>
        </w:r>
      </w:ins>
      <w:r>
        <w:rPr>
          <w:rFonts w:cs="Arial" w:ascii="Arial" w:hAnsi="Arial"/>
          <w:b/>
          <w:bCs/>
          <w:sz w:val="24"/>
          <w:szCs w:val="24"/>
          <w:rPrChange w:id="0" w:author="Anna Urbańczyk" w:date="2017-10-12T13:14:00Z"/>
        </w:rPr>
        <w:t>arządzani</w:t>
      </w:r>
      <w:del w:id="9" w:author="Anna Urbańczyk" w:date="2017-10-12T13:13:00Z">
        <w:r>
          <w:rPr>
            <w:rFonts w:cs="Arial" w:ascii="Arial" w:hAnsi="Arial"/>
            <w:b/>
            <w:bCs/>
            <w:vanish w:val="false"/>
            <w:sz w:val="24"/>
            <w:szCs w:val="24"/>
          </w:rPr>
          <w:commentReference w:id="0"/>
        </w:r>
      </w:del>
      <w:r>
        <w:rPr>
          <w:rFonts w:cs="Arial" w:ascii="Arial" w:hAnsi="Arial"/>
          <w:b/>
          <w:bCs/>
          <w:sz w:val="24"/>
          <w:szCs w:val="24"/>
          <w:rPrChange w:id="0" w:author="Anna Urbańczyk" w:date="2017-10-12T13:14:00Z"/>
        </w:rPr>
        <w:t>e sobą i relacjami w organizacji</w:t>
      </w:r>
    </w:p>
    <w:p>
      <w:pPr>
        <w:pStyle w:val="Normal"/>
        <w:jc w:val="center"/>
        <w:rPr>
          <w:rFonts w:ascii="Arial" w:hAnsi="Arial" w:cs="Arial"/>
          <w:b/>
          <w:b/>
          <w:ins w:id="15" w:author="Anna Urbańczyk" w:date="2017-10-12T13:13:00Z"/>
        </w:rPr>
      </w:pPr>
      <w:ins w:id="12" w:author="Anna Urbańczyk" w:date="2017-10-12T13:13:00Z">
        <w:r>
          <w:rPr>
            <w:rFonts w:cs="Arial" w:ascii="Arial" w:hAnsi="Arial"/>
            <w:b/>
          </w:rPr>
          <w:t>9-10 grudnia</w:t>
        </w:r>
      </w:ins>
      <w:ins w:id="13" w:author="Anna Urbańczyk" w:date="2017-10-12T13:13:00Z">
        <w:r>
          <w:rPr>
            <w:rFonts w:eastAsia="Arial" w:cs="Arial" w:ascii="Arial" w:hAnsi="Arial"/>
            <w:b/>
          </w:rPr>
          <w:t xml:space="preserve"> (sobota-niedziela), godziny 10.00-17.00</w:t>
        </w:r>
      </w:ins>
      <w:ins w:id="14" w:author="Anna Urbańczyk" w:date="2017-10-12T13:13:00Z">
        <w:r>
          <w:rPr>
            <w:rFonts w:cs="Arial" w:ascii="Arial" w:hAnsi="Arial"/>
            <w:b/>
          </w:rPr>
          <w:t xml:space="preserve"> (sobota) i 10.00-15.00 (niedziela)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7" w:author="Anna Urbańczyk" w:date="2017-10-12T13:13:00Z"/>
        </w:rPr>
      </w:pPr>
      <w:ins w:id="16" w:author="Anna Urbańczyk" w:date="2017-10-12T13:13:00Z">
        <w:r>
          <w:rPr>
            <w:rFonts w:cs="Arial" w:ascii="Arial" w:hAnsi="Arial"/>
            <w:b/>
          </w:rPr>
          <w:t>lub</w:t>
        </w:r>
      </w:ins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del w:id="21" w:author="Anna Urbańczyk" w:date="2017-10-12T13:13:00Z"/>
        </w:rPr>
      </w:pPr>
      <w:ins w:id="18" w:author="Anna Urbańczyk" w:date="2017-10-12T13:13:00Z">
        <w:r>
          <w:rPr>
            <w:rFonts w:cs="Arial" w:ascii="Arial" w:hAnsi="Arial"/>
            <w:b/>
            <w:sz w:val="24"/>
            <w:szCs w:val="24"/>
          </w:rPr>
          <w:t>11-12 grudnia</w:t>
        </w:r>
      </w:ins>
      <w:ins w:id="19" w:author="Anna Urbańczyk" w:date="2017-10-12T13:13:00Z">
        <w:r>
          <w:rPr>
            <w:rFonts w:eastAsia="Arial" w:cs="Arial" w:ascii="Arial" w:hAnsi="Arial"/>
            <w:b/>
            <w:sz w:val="24"/>
            <w:szCs w:val="24"/>
          </w:rPr>
          <w:t xml:space="preserve"> (poniedziałek-wtorek), godziny 10.00-17.00</w:t>
        </w:r>
      </w:ins>
      <w:ins w:id="20" w:author="Anna Urbańczyk" w:date="2017-10-12T13:13:00Z">
        <w:r>
          <w:rPr>
            <w:rFonts w:cs="Arial" w:ascii="Arial" w:hAnsi="Arial"/>
            <w:b/>
            <w:sz w:val="24"/>
            <w:szCs w:val="24"/>
          </w:rPr>
          <w:t xml:space="preserve"> (poniedziałek) i 10.00-15.00 (wtorek)</w:t>
        </w:r>
      </w:ins>
    </w:p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ins w:id="23" w:author="Anna Urbańczyk" w:date="2017-10-12T13:15:00Z"/>
        </w:rPr>
      </w:pPr>
      <w:del w:id="22" w:author="Anna Urbańczyk" w:date="2017-10-12T13:13:00Z">
        <w:r>
          <w:rPr>
            <w:rFonts w:cs="Arial" w:ascii="Arial" w:hAnsi="Arial"/>
            <w:b/>
          </w:rPr>
          <w:delText>.</w:delText>
        </w:r>
      </w:del>
      <w:r>
        <w:rPr>
          <w:rFonts w:cs="Arial" w:ascii="Arial" w:hAnsi="Arial"/>
          <w:sz w:val="24"/>
          <w:szCs w:val="24"/>
        </w:rPr>
        <w:t>w Gdańsku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Arial" w:cs="Arial"/>
          <w:color w:val="000000"/>
          <w:sz w:val="24"/>
          <w:szCs w:val="24"/>
          <w:ins w:id="35" w:author="Anna Urbańczyk" w:date="2017-10-12T13:15:00Z"/>
        </w:rPr>
      </w:pPr>
      <w:ins w:id="24" w:author="Anna Urbańczyk" w:date="2017-10-12T13:15:00Z">
        <w:r>
          <w:rPr>
            <w:rFonts w:eastAsia="Arial" w:cs="Arial" w:ascii="Arial" w:hAnsi="Arial"/>
            <w:b/>
            <w:color w:val="000000"/>
            <w:sz w:val="24"/>
            <w:szCs w:val="24"/>
            <w:u w:val="single"/>
          </w:rPr>
          <w:t>Zapisy</w:t>
        </w:r>
      </w:ins>
      <w:ins w:id="25" w:author="Anna Urbańczyk" w:date="2017-10-12T13:15:00Z">
        <w:r>
          <w:rPr>
            <w:rFonts w:eastAsia="Arial" w:cs="Arial" w:ascii="Arial" w:hAnsi="Arial"/>
            <w:b/>
            <w:color w:val="000000"/>
            <w:sz w:val="24"/>
            <w:szCs w:val="24"/>
          </w:rPr>
          <w:t xml:space="preserve"> </w:t>
        </w:r>
      </w:ins>
      <w:ins w:id="26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odbywają się przy pomocy formularza zgłoszeniowego dostępnego na stronie www.ikm.gda.pl.</w:t>
        </w:r>
      </w:ins>
      <w:ins w:id="27" w:author="Anna Urbańczyk" w:date="2017-10-12T13:15:00Z">
        <w:r>
          <w:rPr>
            <w:rFonts w:eastAsia="Arial" w:cs="Arial" w:ascii="Arial" w:hAnsi="Arial"/>
            <w:b/>
            <w:color w:val="000000"/>
            <w:sz w:val="24"/>
            <w:szCs w:val="24"/>
          </w:rPr>
          <w:t xml:space="preserve"> </w:t>
        </w:r>
      </w:ins>
      <w:ins w:id="28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Formularz należy odesłać do</w:t>
        </w:r>
      </w:ins>
      <w:ins w:id="29" w:author="Anna Urbańczyk" w:date="2017-10-12T13:15:00Z">
        <w:r>
          <w:rPr>
            <w:rFonts w:eastAsia="Arial" w:cs="Arial" w:ascii="Arial" w:hAnsi="Arial"/>
            <w:b/>
            <w:color w:val="000000"/>
            <w:sz w:val="24"/>
            <w:szCs w:val="24"/>
          </w:rPr>
          <w:t xml:space="preserve"> </w:t>
        </w:r>
      </w:ins>
      <w:ins w:id="30" w:author="Anna Urbańczyk" w:date="2017-10-12T13:15:00Z">
        <w:r>
          <w:rPr>
            <w:rFonts w:eastAsia="Arial" w:cs="Arial" w:ascii="Arial" w:hAnsi="Arial"/>
            <w:b/>
            <w:color w:val="FF0000"/>
            <w:sz w:val="24"/>
            <w:szCs w:val="24"/>
          </w:rPr>
          <w:t>15.11.2017 r.</w:t>
        </w:r>
      </w:ins>
      <w:ins w:id="31" w:author="Anna Urbańczyk" w:date="2017-10-12T13:15:00Z">
        <w:r>
          <w:rPr>
            <w:rFonts w:eastAsia="Arial" w:cs="Arial" w:ascii="Arial" w:hAnsi="Arial"/>
            <w:b/>
            <w:color w:val="000000"/>
            <w:sz w:val="24"/>
            <w:szCs w:val="24"/>
          </w:rPr>
          <w:t xml:space="preserve"> </w:t>
        </w:r>
      </w:ins>
      <w:ins w:id="32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na adres anna.urbanczyk</w:t>
        </w:r>
      </w:ins>
      <w:hyperlink r:id="rId2">
        <w:ins w:id="33" w:author="Anna Urbańczyk" w:date="2017-10-12T13:15:00Z">
          <w:r>
            <w:rPr>
              <w:rStyle w:val="InternetLink"/>
              <w:rFonts w:eastAsia="Arial" w:cs="Arial" w:ascii="Arial" w:hAnsi="Arial"/>
              <w:color w:val="000000"/>
              <w:sz w:val="24"/>
              <w:szCs w:val="24"/>
            </w:rPr>
            <w:t>@ikm.gda.pl</w:t>
          </w:r>
        </w:ins>
      </w:hyperlink>
      <w:ins w:id="34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 xml:space="preserve">  lub w formie papierowej dostarczyć pod adres:</w:t>
        </w:r>
      </w:ins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4"/>
          <w:szCs w:val="24"/>
          <w:ins w:id="37" w:author="Anna Urbańczyk" w:date="2017-10-12T13:15:00Z"/>
        </w:rPr>
      </w:pPr>
      <w:ins w:id="36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Anna Urbańczyk</w:t>
        </w:r>
      </w:ins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4"/>
          <w:szCs w:val="24"/>
          <w:ins w:id="39" w:author="Anna Urbańczyk" w:date="2017-10-12T13:15:00Z"/>
        </w:rPr>
      </w:pPr>
      <w:ins w:id="38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Instytut Kultury Miejskiej</w:t>
        </w:r>
      </w:ins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4"/>
          <w:szCs w:val="24"/>
          <w:ins w:id="41" w:author="Anna Urbańczyk" w:date="2017-10-12T13:15:00Z"/>
        </w:rPr>
      </w:pPr>
      <w:ins w:id="40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ul. Długi Targ 39/40</w:t>
        </w:r>
      </w:ins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ins w:id="42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80-830 Gdańsk</w:t>
        </w:r>
      </w:ins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4"/>
          <w:szCs w:val="24"/>
          <w:ins w:id="44" w:author="Anna Urbańczyk" w:date="2017-10-13T12:51:00Z"/>
        </w:rPr>
      </w:pPr>
      <w:ins w:id="43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 xml:space="preserve">Numer faxu: 58 760 72 15 </w:t>
        </w:r>
      </w:ins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color w:val="000000"/>
          <w:sz w:val="24"/>
          <w:szCs w:val="24"/>
          <w:del w:id="46" w:author="Anna Urbańczyk" w:date="2017-10-13T12:51:00Z"/>
        </w:rPr>
      </w:pPr>
      <w:del w:id="45" w:author="Anna Urbańczyk" w:date="2017-10-13T12:51:00Z">
        <w:r>
          <w:rPr>
            <w:rFonts w:eastAsia="Arial" w:cs="Arial" w:ascii="Arial" w:hAnsi="Arial"/>
            <w:color w:val="000000"/>
            <w:sz w:val="24"/>
            <w:szCs w:val="24"/>
          </w:rPr>
        </w:r>
      </w:del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  <w:del w:id="56" w:author="Anna Urbańczyk" w:date="2017-10-12T13:15:00Z"/>
        </w:rPr>
      </w:pPr>
      <w:del w:id="47" w:author="Anna Urbańczyk" w:date="2017-10-12T13:15:00Z">
        <w:r>
          <w:rPr>
            <w:rFonts w:cs="Arial" w:ascii="Arial" w:hAnsi="Arial"/>
            <w:b/>
            <w:sz w:val="24"/>
            <w:szCs w:val="24"/>
            <w:u w:val="single"/>
          </w:rPr>
          <w:delText>Zapisy</w:delText>
        </w:r>
      </w:del>
      <w:del w:id="48" w:author="Anna Urbańczyk" w:date="2017-10-12T13:15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  <w:del w:id="49" w:author="Anna Urbańczyk" w:date="2017-10-12T13:15:00Z">
        <w:r>
          <w:rPr>
            <w:rFonts w:cs="Arial" w:ascii="Arial" w:hAnsi="Arial"/>
            <w:sz w:val="24"/>
            <w:szCs w:val="24"/>
          </w:rPr>
          <w:delText>odbywają się przy pomocy formularza zgłoszeniowego dostępnego na stronie www.ikm.gda.pl.</w:delText>
        </w:r>
      </w:del>
      <w:del w:id="50" w:author="Anna Urbańczyk" w:date="2017-10-12T13:15:00Z">
        <w:r>
          <w:rPr>
            <w:rFonts w:cs="Arial" w:ascii="Arial" w:hAnsi="Arial"/>
            <w:b/>
            <w:color w:val="FF0000"/>
            <w:sz w:val="24"/>
            <w:szCs w:val="24"/>
          </w:rPr>
          <w:delText xml:space="preserve"> </w:delText>
        </w:r>
      </w:del>
      <w:del w:id="51" w:author="Anna Urbańczyk" w:date="2017-10-12T13:15:00Z">
        <w:r>
          <w:rPr>
            <w:rFonts w:cs="Arial" w:ascii="Arial" w:hAnsi="Arial"/>
            <w:sz w:val="24"/>
            <w:szCs w:val="24"/>
          </w:rPr>
          <w:delText>Formularz należy odesłać do</w:delText>
        </w:r>
      </w:del>
      <w:del w:id="52" w:author="Anna Urbańczyk" w:date="2017-10-12T13:15:00Z">
        <w:r>
          <w:rPr>
            <w:rFonts w:cs="Arial" w:ascii="Arial" w:hAnsi="Arial"/>
            <w:b/>
            <w:color w:val="FF0000"/>
            <w:sz w:val="24"/>
            <w:szCs w:val="24"/>
          </w:rPr>
          <w:delText xml:space="preserve">  </w:delText>
        </w:r>
      </w:del>
      <w:del w:id="53" w:author="Anna Urbańczyk" w:date="2017-10-12T13:15:00Z">
        <w:r>
          <w:rPr>
            <w:rFonts w:cs="Arial" w:ascii="Arial" w:hAnsi="Arial"/>
            <w:sz w:val="24"/>
            <w:szCs w:val="24"/>
          </w:rPr>
          <w:delText>na adres anna.urbanczyk</w:delText>
        </w:r>
      </w:del>
      <w:hyperlink r:id="rId3">
        <w:del w:id="54" w:author="Anna Urbańczyk" w:date="2017-10-12T13:15:00Z">
          <w:r>
            <w:rPr>
              <w:rStyle w:val="InternetLink"/>
              <w:rFonts w:cs="Arial" w:ascii="Arial" w:hAnsi="Arial"/>
              <w:sz w:val="24"/>
              <w:szCs w:val="24"/>
            </w:rPr>
            <w:delText>@ikm.gda.pl</w:delText>
          </w:r>
        </w:del>
      </w:hyperlink>
      <w:del w:id="55" w:author="Anna Urbańczyk" w:date="2017-10-12T13:15:00Z">
        <w:r>
          <w:rPr>
            <w:rFonts w:cs="Arial" w:ascii="Arial" w:hAnsi="Arial"/>
            <w:sz w:val="24"/>
            <w:szCs w:val="24"/>
          </w:rPr>
          <w:delText xml:space="preserve">  lub w formie papierowej dostarczyć pod adres:</w:delText>
        </w:r>
      </w:del>
    </w:p>
    <w:p>
      <w:pPr>
        <w:pStyle w:val="Normal"/>
        <w:spacing w:before="0" w:after="0"/>
        <w:rPr>
          <w:rFonts w:ascii="Arial" w:hAnsi="Arial" w:cs="Arial"/>
          <w:sz w:val="24"/>
          <w:szCs w:val="24"/>
          <w:del w:id="58" w:author="Anna Urbańczyk" w:date="2017-10-12T13:15:00Z"/>
        </w:rPr>
      </w:pPr>
      <w:del w:id="57" w:author="Anna Urbańczyk" w:date="2017-10-12T13:15:00Z">
        <w:r>
          <w:rPr>
            <w:rFonts w:cs="Arial" w:ascii="Arial" w:hAnsi="Arial"/>
            <w:sz w:val="24"/>
            <w:szCs w:val="24"/>
          </w:rPr>
          <w:delText>Anna Urbańczyk</w:delText>
        </w:r>
      </w:del>
    </w:p>
    <w:p>
      <w:pPr>
        <w:pStyle w:val="Normal"/>
        <w:spacing w:before="0" w:after="0"/>
        <w:rPr>
          <w:rFonts w:ascii="Arial" w:hAnsi="Arial" w:cs="Arial"/>
          <w:sz w:val="24"/>
          <w:szCs w:val="24"/>
          <w:del w:id="60" w:author="Anna Urbańczyk" w:date="2017-10-12T13:15:00Z"/>
        </w:rPr>
      </w:pPr>
      <w:del w:id="59" w:author="Anna Urbańczyk" w:date="2017-10-12T13:15:00Z">
        <w:r>
          <w:rPr>
            <w:rFonts w:cs="Arial" w:ascii="Arial" w:hAnsi="Arial"/>
            <w:sz w:val="24"/>
            <w:szCs w:val="24"/>
          </w:rPr>
          <w:delText>Instytut Kultury Miejskiej</w:delText>
        </w:r>
      </w:del>
    </w:p>
    <w:p>
      <w:pPr>
        <w:pStyle w:val="Normal"/>
        <w:spacing w:before="0" w:after="0"/>
        <w:rPr>
          <w:rFonts w:ascii="Arial" w:hAnsi="Arial" w:cs="Arial"/>
          <w:sz w:val="24"/>
          <w:szCs w:val="24"/>
          <w:del w:id="62" w:author="Anna Urbańczyk" w:date="2017-10-12T13:15:00Z"/>
        </w:rPr>
      </w:pPr>
      <w:del w:id="61" w:author="Anna Urbańczyk" w:date="2017-10-12T13:15:00Z">
        <w:r>
          <w:rPr>
            <w:rFonts w:cs="Arial" w:ascii="Arial" w:hAnsi="Arial"/>
            <w:sz w:val="24"/>
            <w:szCs w:val="24"/>
          </w:rPr>
          <w:delText>ul. Długi Targ 39/40</w:delText>
        </w:r>
      </w:del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  <w:del w:id="64" w:author="Anna Urbańczyk" w:date="2017-10-13T12:51:00Z"/>
        </w:rPr>
      </w:pPr>
      <w:del w:id="63" w:author="Anna Urbańczyk" w:date="2017-10-12T13:15:00Z">
        <w:r>
          <w:rPr>
            <w:rFonts w:cs="Arial" w:ascii="Arial" w:hAnsi="Arial"/>
            <w:sz w:val="24"/>
            <w:szCs w:val="24"/>
          </w:rPr>
          <w:delText>80-830 Gdańsk</w:delText>
        </w:r>
      </w:del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del w:id="66" w:author="Anna Urbańczyk" w:date="2017-10-12T13:15:00Z"/>
        </w:rPr>
      </w:pPr>
      <w:del w:id="65" w:author="Anna Urbańczyk" w:date="2017-10-12T13:15:00Z">
        <w:r>
          <w:rPr>
            <w:rFonts w:cs="Arial" w:ascii="Arial" w:hAnsi="Arial"/>
            <w:sz w:val="24"/>
            <w:szCs w:val="24"/>
          </w:rPr>
          <w:delText xml:space="preserve">Numer faxu: 58 760 72 15 </w:delText>
        </w:r>
      </w:del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del w:id="67" w:author="Anna Urbańczyk" w:date="2017-10-12T13:15:00Z">
        <w:r>
          <w:rPr>
            <w:rFonts w:cs="Arial" w:ascii="Arial" w:hAnsi="Arial"/>
            <w:sz w:val="24"/>
            <w:szCs w:val="24"/>
          </w:rPr>
          <w:delText>Liczba miejsc jest ograniczona d</w:delText>
        </w:r>
      </w:del>
      <w:del w:id="68" w:author="Anna Urbańczyk" w:date="2017-10-12T13:15:00Z">
        <w:r>
          <w:rPr>
            <w:rFonts w:cs="Arial" w:ascii="Arial" w:hAnsi="Arial"/>
            <w:color w:val="000000"/>
            <w:sz w:val="24"/>
            <w:szCs w:val="24"/>
          </w:rPr>
          <w:delText>o 18 osób. Potwierdzenie udziału w warsztatach  osoby zakwalifikowane otrzymają do dnia</w:delText>
        </w:r>
      </w:del>
      <w:del w:id="69" w:author="Anna Urbańczyk" w:date="2017-10-12T13:15:00Z">
        <w:r>
          <w:rPr>
            <w:rFonts w:cs="Arial" w:ascii="Arial" w:hAnsi="Arial"/>
            <w:color w:val="FF0000"/>
            <w:sz w:val="24"/>
            <w:szCs w:val="24"/>
          </w:rPr>
          <w:delText>.</w:delText>
        </w:r>
      </w:del>
      <w:del w:id="70" w:author="Anna Urbańczyk" w:date="2017-10-12T13:15:00Z">
        <w:r>
          <w:rPr>
            <w:rFonts w:cs="Arial" w:ascii="Arial" w:hAnsi="Arial"/>
            <w:b/>
            <w:color w:val="FF0000"/>
            <w:sz w:val="24"/>
            <w:szCs w:val="24"/>
          </w:rPr>
          <w:delText xml:space="preserve"> </w:delText>
        </w:r>
      </w:del>
      <w:ins w:id="71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Liczba miejsc jest ograniczona d</w:t>
        </w:r>
      </w:ins>
      <w:ins w:id="72" w:author="Anna Urbańczyk" w:date="2017-10-12T13:15:00Z">
        <w:r>
          <w:rPr>
            <w:rFonts w:eastAsia="Arial" w:cs="Arial" w:ascii="Arial" w:hAnsi="Arial"/>
            <w:sz w:val="24"/>
            <w:szCs w:val="24"/>
          </w:rPr>
          <w:t xml:space="preserve">o </w:t>
        </w:r>
      </w:ins>
      <w:ins w:id="73" w:author="Anna Urbańczyk" w:date="2017-10-12T13:15:00Z">
        <w:r>
          <w:rPr>
            <w:rFonts w:eastAsia="Arial" w:cs="Arial" w:ascii="Arial" w:hAnsi="Arial"/>
            <w:b/>
            <w:sz w:val="24"/>
            <w:szCs w:val="24"/>
          </w:rPr>
          <w:t>16</w:t>
        </w:r>
      </w:ins>
      <w:ins w:id="74" w:author="Anna Urbańczyk" w:date="2017-10-12T13:15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75" w:author="Anna Urbańczyk" w:date="2017-10-12T13:15:00Z">
        <w:r>
          <w:rPr>
            <w:rFonts w:eastAsia="Arial" w:cs="Arial" w:ascii="Arial" w:hAnsi="Arial"/>
            <w:color w:val="000000"/>
            <w:sz w:val="24"/>
            <w:szCs w:val="24"/>
          </w:rPr>
          <w:t>osób. Potwierdzenie udziału w warsztatach  osoby zakwalifikowane otrzymają do dnia</w:t>
        </w:r>
      </w:ins>
      <w:ins w:id="76" w:author="Anna Urbańczyk" w:date="2017-10-12T13:15:00Z">
        <w:r>
          <w:rPr>
            <w:rFonts w:eastAsia="Arial" w:cs="Arial" w:ascii="Arial" w:hAnsi="Arial"/>
            <w:b/>
            <w:color w:val="FF0000"/>
            <w:sz w:val="24"/>
            <w:szCs w:val="24"/>
          </w:rPr>
          <w:t xml:space="preserve"> 28.11.2017 r</w:t>
        </w:r>
      </w:ins>
      <w:ins w:id="77" w:author="Anna Urbańczyk" w:date="2017-10-12T13:15:00Z">
        <w:r>
          <w:rPr>
            <w:rFonts w:eastAsia="Arial" w:cs="Arial" w:ascii="Arial" w:hAnsi="Arial"/>
            <w:color w:val="FF0000"/>
            <w:sz w:val="24"/>
            <w:szCs w:val="24"/>
          </w:rPr>
          <w:t>.</w:t>
        </w:r>
      </w:ins>
      <w:ins w:id="78" w:author="Anna Urbańczyk" w:date="2017-10-12T13:15:00Z">
        <w:r>
          <w:rPr>
            <w:rFonts w:eastAsia="Arial" w:cs="Arial" w:ascii="Arial" w:hAnsi="Arial"/>
            <w:b/>
            <w:color w:val="FF0000"/>
            <w:sz w:val="24"/>
            <w:szCs w:val="24"/>
          </w:rPr>
          <w:t xml:space="preserve"> </w:t>
        </w:r>
      </w:ins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stęp wolny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decznie zapraszamy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w organizacjach społecznych i praca z ludźmi może sprawiać dużo satysfakcji, nadawać sens i sprzyjać rozwojowi osobistemu. Jest to także rodzaj pracy, w której łatwo się wypalić, zatracić równowagę pomiędzy tym co „prywatne”,</w:t>
        <w:br/>
        <w:t>a co „zawodowe”, a znalezienie harmonii bywa często psychicznie wyczerpują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by dobrze i skutecznie współpracować z innymi, osiągać zamierzone cele</w:t>
        <w:br/>
        <w:t xml:space="preserve">i znajdować w tym satysfakcję należy potrafić zadbać najpierw o siebie i swoją higienę pra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 składać się będzie z dwóch części, w których osoby uczestniczące na podstawie refleksji nad swoim rozwojem zawodowym</w:t>
        <w:br/>
        <w:t>w organizacjach społecznych i dobrostanem wzmocnią kompetencje pracy z innym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.</w:t>
        <w:tab/>
        <w:t>Dobra praca w Twoim życi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rzysz się miejscu pracy zawodowej i społecznej w Twoim życiu: jakie ma dla niego znaczenie i z jakimi wartościami się wiąże. Ile pochłania Twojej energii i czasu w kontekście innych ważnych obszarów życ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isz, co sprawia, że czujesz spełnienie i satysfakcję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isz, jakie przeszkody stoją na drodze Twojego rozwoj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zukasz harmonii pomiędzy życiem prywatnym a pracą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iesz się jak pielęgnować swój dobrostan i dążyć do szczęścia w odniesieniu do własnej pracy społe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sz sposoby odpoczynku i relaksu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I.</w:t>
        <w:tab/>
        <w:t>Dobre życie w Twojej prac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iesz się, czym się różni słuchanie od uważnego i empatycznego słyszenia. Poznasz metody, aby słyszeć i rozumieć siebie i inne osoby więcej i lepi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sz się rozpoznawać sytuacje, w których warto lepiej zarządzać trudnymi emocjami. Dowiesz się co robić, aby emocje nie kierowały Tobą w sytuacjach kryzysow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rzysz się sposobom komunikowania z innymi i asertywnego dbania o relacje w pracy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prowadząca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an Świerszcz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- psycholog, trener z ponad 15 letnim doświadczeniem pracy w organizacjach społecznych. Specjalizuje się w tematyce równego traktowania i przeciwdziałania dyskryminacji (w tym przeciwdziałania przemocy motywowanej uprzedzeniami, wsparcia osób doświadczających takiej przemocy oraz budowania rozwiązań instytucjonalnych w tym zakresie) ze szczególnym uwzględnieniem przesłanek płci, tożsamości psychoseksualnej, tożsamości płciowej, pochodzenia, narodowości i religii. Trener umiejętności społecznych wspierający organizacje i zespoły w rozwoju. Prowadzi </w:t>
      </w:r>
      <w:ins w:id="79" w:author="Anna Urbańczyk" w:date="2017-10-12T13:18:00Z">
        <w:r>
          <w:rPr>
            <w:rFonts w:eastAsia="Times New Roman" w:cs="Arial" w:ascii="Arial" w:hAnsi="Arial"/>
            <w:bCs/>
            <w:color w:val="000000"/>
            <w:sz w:val="24"/>
            <w:szCs w:val="24"/>
          </w:rPr>
          <w:t xml:space="preserve">zarówno </w:t>
        </w:r>
      </w:ins>
      <w:r>
        <w:rPr>
          <w:rFonts w:eastAsia="Times New Roman" w:cs="Arial" w:ascii="Arial" w:hAnsi="Arial"/>
          <w:bCs/>
          <w:color w:val="000000"/>
          <w:sz w:val="24"/>
          <w:szCs w:val="24"/>
        </w:rPr>
        <w:t>krótkie formy szkoleniowe obejmujące podstawową wiedzę, jak i kilkudniowe treningi umiejętności związanych z pogłębionym wglądem, pracą na własnych postawach i przekonaniach. Najczęściej pracuje z osobami dorosłymi zatrudnionymi w sektorze publicznym (systemie edukacji  formalnej i administracji samorządowej i centralnej), z młodzieżą, osobami studiującymi, pracownikami</w:t>
      </w:r>
      <w:ins w:id="80" w:author="Anna Urbańczyk" w:date="2017-10-12T13:18:00Z">
        <w:r>
          <w:rPr>
            <w:rFonts w:eastAsia="Times New Roman" w:cs="Arial" w:ascii="Arial" w:hAnsi="Arial"/>
            <w:bCs/>
            <w:color w:val="000000"/>
            <w:sz w:val="24"/>
            <w:szCs w:val="24"/>
          </w:rPr>
          <w:t xml:space="preserve">, </w:t>
        </w:r>
      </w:ins>
      <w:r>
        <w:rPr>
          <w:rFonts w:eastAsia="Times New Roman" w:cs="Arial" w:ascii="Arial" w:hAnsi="Arial"/>
          <w:bCs/>
          <w:color w:val="000000"/>
          <w:sz w:val="24"/>
          <w:szCs w:val="24"/>
        </w:rPr>
        <w:t>pracownicami organizacji pozarządowych i osobami świadczącymi pomoc psychologiczną.</w:t>
      </w:r>
    </w:p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formacje organizacyjne: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W czasie warsztatów przewidziane są przerwy kawowe i wegański obiad – </w:t>
      </w:r>
      <w:del w:id="81" w:author="Anna Urbańczyk" w:date="2017-10-12T13:18:00Z">
        <w:r>
          <w:rPr>
            <w:rFonts w:eastAsia="Arial" w:cs="Arial" w:ascii="Arial" w:hAnsi="Arial"/>
            <w:bCs/>
            <w:sz w:val="24"/>
            <w:szCs w:val="24"/>
          </w:rPr>
          <w:delText>w sobotę</w:delText>
        </w:r>
      </w:del>
      <w:ins w:id="82" w:author="Anna Urbańczyk" w:date="2017-10-12T13:18:00Z">
        <w:r>
          <w:rPr>
            <w:rFonts w:eastAsia="Arial" w:cs="Arial" w:ascii="Arial" w:hAnsi="Arial"/>
            <w:bCs/>
            <w:sz w:val="24"/>
            <w:szCs w:val="24"/>
          </w:rPr>
          <w:t>pierwszego dnia warsztatów</w:t>
        </w:r>
      </w:ins>
      <w:r>
        <w:rPr>
          <w:rFonts w:eastAsia="Arial"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a Active Citizens to projekt wzmacniający kompetencje zarządzania organizacjami i zmianą społeczną w różnorodnym świeci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alizowany przez Instytut Kultury Miejskiej i British Council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>Akademia powstała w odpowiedzi na p</w:t>
      </w:r>
      <w:r>
        <w:rPr>
          <w:rFonts w:eastAsia="Arial" w:cs="Arial" w:ascii="Arial" w:hAnsi="Arial"/>
          <w:color w:val="000000"/>
          <w:sz w:val="24"/>
          <w:szCs w:val="24"/>
        </w:rPr>
        <w:t>otrzeby edukacyjne pomorskich organizacji pozarządowych zgłaszane w  czasie  projektu Active Citizens. Dlatego pierwszeństwo w rekrutacji będą mieć absolwenci i absolwentki pomorskich edycji programu Active Citizens Aktywna Społeczność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4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Urbańczyk" w:date="2017-10-10T16:53:00Z" w:initials="Anna Urba">
    <w:p>
      <w:r>
        <w:rPr>
          <w:rFonts w:cs=".AppleSystemUIFont;Arial Unicode MS" w:eastAsia="SimSun;宋体" w:ascii=".AppleSystemUIFont;Arial Unicode MS" w:hAnsi=".AppleSystemUIFont;Arial Unicode MS"/>
          <w:color w:val="auto"/>
          <w:kern w:val="2"/>
          <w:sz w:val="20"/>
          <w:szCs w:val="24"/>
          <w:lang w:bidi="hi-IN" w:eastAsia="hi-IN" w:val="pl-PL"/>
        </w:rPr>
        <w:t xml:space="preserve"> Zarządzanie sobą i relacjami w organizacj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.AppleSystemUIFon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right="0" w:hanging="0"/>
      <w:rPr/>
    </w:pPr>
    <w:r>
      <w:rPr/>
      <w:drawing>
        <wp:inline distT="0" distB="0" distL="0" distR="0">
          <wp:extent cx="704977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2">
    <w:name w:val="Domyślna czcionka akapitu1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1">
    <w:name w:val="Domyślna czcionka akapitu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0">
    <w:name w:val="Domyślna czcionka akapitu1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urbanczyk@ikm.gda.pl" TargetMode="External"/><Relationship Id="rId3" Type="http://schemas.openxmlformats.org/officeDocument/2006/relationships/hyperlink" Target="mailto:monika.serafin@ikm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0:00Z</dcterms:created>
  <dc:creator>Gosia</dc:creator>
  <dc:description/>
  <dc:language>en-US</dc:language>
  <cp:lastModifiedBy>Jan</cp:lastModifiedBy>
  <dcterms:modified xsi:type="dcterms:W3CDTF">2017-10-12T22:38:00Z</dcterms:modified>
  <cp:revision>2</cp:revision>
  <dc:subject/>
  <dc:title/>
</cp:coreProperties>
</file>