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46355</wp:posOffset>
                </wp:positionV>
                <wp:extent cx="3188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57300</wp:posOffset>
                </wp:positionV>
                <wp:extent cx="6058535" cy="1371600"/>
                <wp:effectExtent l="0" t="0" r="0" b="39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371600"/>
                          <a:chOff x="0" y="0"/>
                          <a:chExt cx="6058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29520" y="228600"/>
                            <a:ext cx="4229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Lokalna Grupa Ryba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i w:val="fals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pl-PL" w:bidi="ar-SA"/>
                                </w:rPr>
                                <w:t>KASZU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ieżyca 1, 83-315 Szymb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tel/fax (58) 684 35 80, tel. kom. 0 530 530 7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e-mail: biuro@lgrkaszub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236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pt;width:477.05pt;height:108pt" coordorigin="0,-1980" coordsize="9541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-1620;width:66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Lokalna Grupa Rybac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i w:val="false"/>
                            <w:szCs w:val="20"/>
                            <w:rFonts w:ascii="Tahoma" w:hAnsi="Tahoma" w:eastAsia="Times New Roman" w:cs="Tahoma"/>
                            <w:color w:val="000000"/>
                            <w:lang w:val="pl-PL" w:bidi="ar-SA"/>
                          </w:rPr>
                          <w:t>KASZU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ieżyca 1, 83-315 Szymba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tel/fax (58) 684 35 80, tel. kom. 0 530 530 73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e-mail: biuro@lgrkaszub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980;width:2664;height:21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REGULAMIN KURSU KULINARNEGO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mallCaps/>
          <w:sz w:val="29"/>
          <w:szCs w:val="29"/>
        </w:rPr>
        <w:t>„RYBY  - GŁÓWNYM SKŁADNIKIEM DAŃ KUCHNI REGIONALNEJ – edycja II ”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 xml:space="preserve">REALIZOWANEGO PRZEZ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LOKALNĄ GRUPĘ RYBACKĄ KASZUBY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I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ostanowienia ogólne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y regulamin określa warunki rekrutacji i uczestnictwa w kursie kulinarnym pn. „Ryby – głównym składnikiem dań kuchni regionalnej – edycja II”  realizowanym przez Lokalną Grupę Rybacką Kaszuby (LGR KASZUBY), zwanym dalej Kursem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urs jest współfinansowany przez Unię Europejską ze środków finansowych Europejskiego Funduszu Rybackiego zapewniającą inwestycje w zrównoważone rybołówstwo,  w ramach środka 4.1 </w:t>
      </w:r>
      <w:r>
        <w:rPr>
          <w:rFonts w:eastAsia="Calibri"/>
          <w:color w:val="000000"/>
          <w:sz w:val="23"/>
          <w:szCs w:val="23"/>
          <w:lang w:eastAsia="en-US"/>
        </w:rPr>
        <w:t>Rozwój obszarów zależnych od rybactwa w zakresie „Funkcjonowania lokalnej grupy rybackiej oraz nabywania umiejętności i aktywizacji lokalnych społeczności” objętego osią priorytetową 4 w ramach Programu Operacyjnego „Zrównoważony Rozwój Sektora Rybołówstwa i Nadbrzeżnych Obszarów Rybackich 2007 – 2013”</w:t>
      </w:r>
      <w:r>
        <w:rPr>
          <w:rFonts w:eastAsia="Calibri"/>
          <w:sz w:val="22"/>
          <w:szCs w:val="22"/>
          <w:lang w:eastAsia="en-US"/>
        </w:rPr>
        <w:t>, działania „aktywizacja lokalnych społeczności”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Uczestnicy Kursu przyjmują do wiadomości, że organizator powierzy wykonanie </w:t>
      </w:r>
      <w:r>
        <w:rPr>
          <w:rFonts w:eastAsia="Calibri"/>
          <w:sz w:val="23"/>
          <w:szCs w:val="23"/>
          <w:lang w:eastAsia="en-US"/>
        </w:rPr>
        <w:t>realizacji Kursu osobie trzeciej, która wykona je w ramach prowadzonej działalności gospodarczej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urs  realizowany jest w okresie: styczeń 2015 r. - luty 2015 r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Liczba uczestników Kursu jest ograniczona. W zajęciach udział weźmie 20 osób, które ukończyły 18 lat, wyłącznie mieszkańców gmin wchodzących w skład LGR Kaszuby, to jest gmin: Kartuzy, Sierakowice, Somonino, Sulęczyno, Stężyca, Chmielno, Przodkowo i /lub członków LGR Kaszuby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8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estnicy kursu podzieleni zostaną na dwie dziesięcioosobowe  grupy, w których odbywać się będą zajęcia warsztatow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estnicy na rzecz uczestnictwa w kursie nie wnoszą opłat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Dojazd oraz ubezpieczenie w trakcie trwania warsztatów podczas Kursu spoczywa po stronie uczestników Kursu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zdział II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l kurs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Celem organizacji przedsięwzięcia jest przybliżenie uczestnikom kursu walorów smakowych oraz zdrowotnych ryb i produktów rybnych a także przekazanie wiedzy na temat możliwości przyrządzania potraw rybnych w sposób zachęcający do zwiększonej konsumpcji tych produktów, jak również podnoszenie świadomości z zakresu dobroczynnego oddziaływania ryb i produktów rybnych na stan zdrowia człowieka. </w:t>
        <w:br/>
        <w:t>W ramach zajęć warsztatowych uczestnikom przekazane zostaną w szczególności wiedza oraz praktyczne umiejętności z zakresu zasad zdrowego odżywiania, gatunków ryb występujących w kaszubskich jeziorach i stawach, kuchni regionalnej opartej o potrawy tworzone na bazie ryb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27" w:leader="none"/>
        </w:tabs>
        <w:suppressAutoHyphens w:val="true"/>
        <w:spacing w:lineRule="auto" w:line="276"/>
        <w:ind w:left="6" w:hanging="0"/>
        <w:jc w:val="both"/>
        <w:rPr>
          <w:lang w:eastAsia="ar-SA"/>
        </w:rPr>
      </w:pPr>
      <w:r>
        <w:rPr/>
        <w:t xml:space="preserve">Ponadto celem kursu jest: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ywizacja lokalnej społeczności: mieszkańców obszaru działania Lokalnej Grupy Rybackiej Kaszuby i członków Lokalnej Grupy Rybackiej Kaszub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dowa więzi wewnątrz społeczności lokaln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ultywowanie lokalnych tradycji kulinarnych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8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miana doświadczeń i informacj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86" w:hanging="360"/>
        <w:jc w:val="both"/>
        <w:rPr/>
      </w:pPr>
      <w:r>
        <w:rPr>
          <w:rFonts w:eastAsia="Calibri"/>
          <w:lang w:eastAsia="en-US"/>
        </w:rPr>
        <w:t>promocja potraw regionalnych mających szansę na komercjalizację ze szczególnym uwzględnieniem ryb słodkowodnych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zdział III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dresaci kurs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Kurs organizowany jest dla mieszkańców obszaru działania LGR Kaszuby to jest gmin: Kartuzy, Sierakowice, Somonino, Sulęczyno, Stężyca, Chmielno, Przodkowo </w:t>
      </w:r>
      <w:r>
        <w:rPr>
          <w:rFonts w:eastAsia="Calibri"/>
          <w:sz w:val="22"/>
          <w:szCs w:val="22"/>
          <w:lang w:eastAsia="en-US"/>
        </w:rPr>
        <w:t>i /lub członków LGR Kaszuby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14"/>
          <w:szCs w:val="14"/>
          <w:lang w:eastAsia="en-US"/>
        </w:rPr>
      </w:pPr>
      <w:r>
        <w:rPr>
          <w:rFonts w:eastAsia="Calibri"/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IV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sady rekrutacji uczestników Kursu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rzystąpienie do kursu następuje poprzez zapoznanie się z regulaminem oraz wypełnienie </w:t>
        <w:br/>
        <w:t xml:space="preserve">i dostarczenie do siedziby LGR Kaszuby oryginału podpisanego formularza zgłoszeniowego </w:t>
        <w:br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w nieprzekraczalnym terminie do dnia 23 stycznia 2015 roku</w:t>
      </w:r>
      <w:r>
        <w:rPr>
          <w:rFonts w:eastAsia="Calibri"/>
          <w:bCs/>
          <w:sz w:val="22"/>
          <w:szCs w:val="22"/>
          <w:lang w:eastAsia="en-US"/>
        </w:rPr>
        <w:t xml:space="preserve">. Formularz oraz regulamin dostępne są na stronie internetowej </w:t>
      </w:r>
      <w:hyperlink r:id="rId4">
        <w:r>
          <w:rPr>
            <w:rStyle w:val="InternetLink"/>
            <w:rFonts w:eastAsia="Calibri"/>
            <w:bCs/>
            <w:color w:val="000000"/>
            <w:sz w:val="22"/>
            <w:szCs w:val="22"/>
            <w:u w:val="none"/>
            <w:lang w:eastAsia="en-US"/>
          </w:rPr>
          <w:t>www.lgrkaszuby.pl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oraz w siedzibie LGR Kaszub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 uwagi na ograniczoną liczbę uczestników, o zakwalifikowaniu do udziału w Kursie decyduje kolejność i poprawność złożonych z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ierwszeństwo udziału w przedsięwzięciu mają osoby, które nie uczestniczyły w poprzednich edycjach kursu kulinarnego. W przypadku niezapełnienia listy w wyznaczonym terminie rekrutacji przez w/w osoby, w zajęciach udział wezmą chętne osoby, które złożyły formularz zgłoszeniowy w terminie przeznaczonym na rekrutację, uczestniczące  już w poprzednich edycjach 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pisanie przez uczestnika kursu formularza zgłoszeniowego, zawierającego  oświadczenie </w:t>
        <w:br/>
        <w:t>o wyrażeniu zgody na przetwarzanie danych osobowych na potrzeby realizacji przedsięwzięcia, ewaluacji, monitoringu i sprawozdawczości oznacza jednocześni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nie zgody na gromadzenie i przetwarzanie danych osobowych uczestników kursu</w:t>
        <w:br/>
        <w:t xml:space="preserve">w związku z realizacją zadań przez LGR Kaszuby Beneficjentów Operacji realizowanej </w:t>
        <w:br/>
        <w:t xml:space="preserve">w ramach środka 4.1 </w:t>
      </w:r>
      <w:r>
        <w:rPr>
          <w:rFonts w:eastAsia="Calibri"/>
          <w:color w:val="000000"/>
          <w:sz w:val="23"/>
          <w:szCs w:val="23"/>
          <w:lang w:eastAsia="en-US"/>
        </w:rPr>
        <w:t>Rozwój obszarów zależnych od rybactwa w zakresie „Funkcjonowania lokalnej grupy rybackiej oraz nabywania umiejętności i aktywizacji lokalnych społeczności”</w:t>
      </w:r>
      <w:r>
        <w:rPr>
          <w:rFonts w:eastAsia="Calibri"/>
          <w:sz w:val="22"/>
          <w:szCs w:val="22"/>
          <w:lang w:eastAsia="en-US"/>
        </w:rPr>
        <w:t>, objętego osią priorytetową 4, w ramach Programu Operacyjnego „Zrównoważony Rozwój Sektora Rybołówstwa i Nadbrzeżnych Obszarów Rybackich 2007-2013”, do celów związanych z realizacją operacji, w szczególności w związku z wdrażaniem, ewaluacją, monitoringiem, działaniami informacyjnymi i promocyjnymi oraz sprawozdawczością (zgodnie z Ustawą z dnia 29.08.1997 o Ochronie Danych Osobowych, Dz. U. Nr 133 poz. 883 z późn. zm.) w związku z realizacją kurs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enie LGR Kaszuby nieodwołalnego i nieodpłatnego prawa wielokrotnego wykorzystywania zdjęć i nagrań z wizerunkiem uczestników kursu kulinarnego bez konieczności każdorazowego ich zatwierdzania. Zgoda obejmuje wykorzystanie, utrwalanie, obróbkę i powielanie wykonanych zdjęć, za pośrednictwem dowolnego medium wyłącznie </w:t>
        <w:br/>
        <w:t>w celu zgodnym z prowadzoną przez LGR Kaszuby działalnością w zakresie operacji realizowanej w ramach środka 4.1</w:t>
      </w:r>
      <w:r>
        <w:rPr>
          <w:rFonts w:eastAsia="Calibri"/>
          <w:color w:val="000000"/>
          <w:sz w:val="23"/>
          <w:szCs w:val="23"/>
          <w:lang w:eastAsia="en-US"/>
        </w:rPr>
        <w:t xml:space="preserve"> Rozwój obszarów zależnych od rybactwa w zakresie „Funkcjonowania lokalnej grupy rybackiej oraz nabywania umiejętności i aktywizacji lokalnych społeczności”</w:t>
      </w:r>
      <w:r>
        <w:rPr>
          <w:rFonts w:eastAsia="Calibri"/>
          <w:sz w:val="22"/>
          <w:szCs w:val="22"/>
          <w:lang w:eastAsia="en-US"/>
        </w:rPr>
        <w:t>, objętej osią priorytetową 4, w ramach Programu Operacyjnego „Zrównoważony Rozwój Sektora Rybołówstwa i Nadbrzeżnych Obszarów Rybackich 2007-2013” w związku z realizacją kursu kulinarnego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zór formularza zgłoszeniowego stanowi załącznik nr 1 do niniejszego Regulaminu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Calibri"/>
          <w:strike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 zakwalifikowaniu do uczestnictwa w Kursie uczestnicy zostaną poinformowani przez LGR Kaszuby telefoniczni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nie zakwalifikowane do uczestnictwa w kursie kulinarnym zostaną umieszczone na liście rezerwowej według kolejności z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nie wyłonienia lub nie zgłoszenia się wymaganej liczby osób, organizator zastrzega sobie możliwość wyznaczenia dodatkowego terminu rekrutacji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V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rganizacja zajęć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ator kursu zapewnia nieodpłatnie realizację zajęć, zaplecze kuchenne oraz produkty do przygotowania potraw. LGR Kaszuby zapewnia także nieodpłatnie materiały dydaktyczne oraz zaświadczenie o ukończeniu kurs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Zajęcia warsztatowe prowadzone będą w podziale na dwie dziesięcioosobowe grupy. Zajęcia dla każdej z grup przeprowadzone będą w odrębnych pracowniach gastronomicznych tj. w Kartuzach oraz Sierakowicach przez doświadczonych kucharzy / trenerów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Zajęcia odbywać się będą  w godzinach od 9. do 17.00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grupa, w Kartuzach w dniach: 31.01.2015 r., 07.02.2015 r., 14.02.2015 r.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 grupa, w Sierakowicach w dniach: 31.01.2015 r., 07.02.2015 r., 14.02.2015 r.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ba godzin zajęć gastronomicznych: 3 spotkania dla każdej 10-osobowej grupy, każde ze spotkań obejmie 8 godzin zegarowych (w tym dwie przerwy 2 x15 minut)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matyka zajęć gastronomicznych będzie obejmowała między innym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kąski zimne i gorące z ryb w kuchni pomorskiej (8 godzin zajęć):  </w:t>
        <w:br/>
        <w:t>ogólne zasady tworzenia zakąsek z ryb słodkowodnych i morski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upy rybne na różne sposoby w kuchni pomorskiej (8 godzin zajęć): </w:t>
        <w:br/>
        <w:t>ogólne zasady produkcji zup rybnych na Kaszubach – odpowiedni dobór składnik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ugie dania z ryb w kuchni pomorskiej (8 godzin zajęć): </w:t>
        <w:br/>
        <w:t xml:space="preserve">ogólne zasady patroszenia ryb w tym filetowanie, patroszenie, ściąganie skory z ryb morskich i słodkowodnych – krótka teoria, teoretyczne omówienie komponowania dań </w:t>
        <w:br/>
        <w:t xml:space="preserve">z ryb oraz dobór odpowiednich dodatków ( podział na ryby soute , panierowane, duszone </w:t>
        <w:br/>
        <w:t>i gotowane)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estnicy Projektu zobowiązani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</w:t>
      </w:r>
      <w:r>
        <w:rPr>
          <w:rFonts w:eastAsia="Calibri"/>
          <w:sz w:val="22"/>
          <w:szCs w:val="22"/>
          <w:lang w:eastAsia="en-US"/>
        </w:rPr>
        <w:t>działu we wszystkich zajęciach organizowanych w czasie trwania kursu oraz potwierdzania na liście obecności swojego uczestnictwa w zajęcia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strzegania miejsc i godzin organizacji zajęć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zanowania przekazanego mu sprzętu kuchennego i wykorzystywania go wyłącznie </w:t>
        <w:br/>
        <w:t>z prawidłowym przeznaczeniem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dzielania LGR Kaszuby wszelkich niezbędnych i wyczerpujących informacji związanych </w:t>
        <w:br/>
        <w:t>z udziałem w projekc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Uczestnicy ponoszą pełną odpowiedzialność (finansową i prawną) za spowodowane przez siebie w trakcie Kursu straty oraz szkody wyrządzone osobom trzeci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Uczestnicy Kursu zobowiązani są do kulturalnego zachowania podczas trwania warsztatów oraz stosowania się do poleceń personelu prowadzącego warsztaty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zygnacja Uczestnika z udziału w kursie możliwa jest tylko w przypadkach uzasadnionych zdarzeniem losowym, chorobą bądź też inną szczególnie uzasadnioną sytuacją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Rozdział V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Postanowienia końcowe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LGR Kaszuby zastrzega sobie praw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miany niniejszego Regulaminu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prowadzania zmian do zakresu i zasad realizacji kursu kulinarnego bez podania przyczyn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ublikacji informacji, materiałów i zdjęć z realizacji kursu kulinarnego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ecydowania w sprawach nieobjętych regulaminem oraz w sytuacjach spornych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rganizator ma prawo do wykluczenia z zajęć osób, które zakłócą ich przebieg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łoszenie się na kurs jest jednoznaczne z akceptacją regulaminu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sprawach nieuregulowanych niniejszym Regulaminem wszystkie rozstrzygnięcia podejmują LGR Kaszuby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  <w:t xml:space="preserve">Załącznik Nr 1 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3"/>
          <w:szCs w:val="23"/>
          <w:lang w:eastAsia="en-US"/>
        </w:rPr>
        <w:t>do Regulamin kursu kulinarnego realizowanego przez Lokalną Grupę Rybacką Kaszuby</w:t>
      </w:r>
    </w:p>
    <w:p>
      <w:pPr>
        <w:pStyle w:val="Normal"/>
        <w:autoSpaceDE w:val="false"/>
        <w:rPr/>
      </w:pPr>
      <w:r>
        <w:rPr>
          <w:rFonts w:eastAsia="Calibri"/>
          <w:i/>
          <w:color w:val="000000"/>
          <w:sz w:val="23"/>
          <w:szCs w:val="23"/>
          <w:lang w:eastAsia="en-US"/>
        </w:rPr>
        <w:t>„</w:t>
      </w:r>
      <w:r>
        <w:rPr>
          <w:rFonts w:eastAsia="Calibri"/>
          <w:i/>
          <w:color w:val="000000"/>
          <w:sz w:val="23"/>
          <w:szCs w:val="23"/>
          <w:lang w:eastAsia="en-US"/>
        </w:rPr>
        <w:t>RYBY  - GŁÓWNYM SKŁADNIKIEM DAŃ KUCHNI REGIONALNEJ – edycja II”</w:t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160"/>
        <w:rPr>
          <w:rFonts w:eastAsia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/>
          <w:i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0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KURS KULINARNY</w:t>
      </w:r>
      <w:r>
        <w:rPr>
          <w:rFonts w:eastAsia="Calibri"/>
          <w:color w:val="000000"/>
          <w:sz w:val="28"/>
          <w:szCs w:val="22"/>
          <w:lang w:eastAsia="en-US"/>
        </w:rPr>
        <w:t xml:space="preserve"> </w:t>
        <w:br/>
      </w:r>
      <w:r>
        <w:rPr>
          <w:rFonts w:cs="Calibri" w:ascii="Calibri" w:hAnsi="Calibri"/>
          <w:b/>
          <w:i/>
          <w:smallCaps/>
          <w:sz w:val="29"/>
          <w:szCs w:val="29"/>
        </w:rPr>
        <w:t>„RYBY  - GŁÓWNYM SKŁADNIKIEM DAŃ  KUCHNI REGIONALNEJ – edycja II”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 xml:space="preserve">REALIZOWANY PRZEZ 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LOKALNĄ GRUPĘ RYBACKĄ KASZUBY</w:t>
      </w:r>
      <w:r>
        <w:rPr>
          <w:rFonts w:eastAsia="Calibri"/>
          <w:color w:val="000000"/>
          <w:sz w:val="28"/>
          <w:szCs w:val="22"/>
          <w:lang w:eastAsia="en-US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02"/>
        <w:gridCol w:w="2268"/>
        <w:gridCol w:w="1842"/>
      </w:tblGrid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. dane osobowe: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rPr>
                <w:rFonts w:ascii="Calibri" w:hAnsi="Calibri" w:cs="Calibri"/>
                <w: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I. dane kontaktowe: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domowy bądź komórkowy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 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/>
              <w:ind w:left="187" w:hanging="187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II. Adres zameSZKANIA 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 / nr lokalu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ta i kod pocztowy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V.Wybór grupy:</w: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uję udział w zajęciach w grupie w terminie :</w:t>
            </w:r>
          </w:p>
        </w:tc>
      </w:tr>
      <w:tr>
        <w:trPr>
          <w:trHeight w:val="38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 grupa, w Kartuzach w dniach: 31.01.2015 r., 07.02.2015 r., 14.02.2015 r.,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rPr>
                <w:rFonts w:ascii="Calibri" w:hAnsi="Calibri" w:cs="Calibri"/>
                <w: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0960</wp:posOffset>
                      </wp:positionV>
                      <wp:extent cx="358140" cy="2228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4.8pt;width:28.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II grupa, w Sierakowicach w dniach: 31.01.2015 r., 07.02.2015 r., 14.02.2015 r.,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/>
              <w:ind w:left="374" w:hanging="374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rPr>
                <w:rFonts w:ascii="Calibri" w:hAnsi="Calibri" w:cs="Calibri"/>
                <w:cap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6990</wp:posOffset>
                      </wp:positionV>
                      <wp:extent cx="358140" cy="2228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3.7pt;width:28.1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roszę o ponumerowanie grup zajęciowych (1,2) zgodnie z  najbardziej dogodnymi dla Pani/ Pana miejscami zajęć (nr.1 oznacza grupę, w której najbardziej chcieliby Państwo wziąć udział)</w:t>
            </w:r>
          </w:p>
          <w:p>
            <w:pPr>
              <w:pStyle w:val="Normal"/>
              <w:autoSpaceDE w:val="false"/>
              <w:spacing w:before="0" w:after="16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*w sytuacji większej liczby zgłoszeń niż miejsc w grupie, LGR Kaszuby zastrzega sobie prawo do zaproponowania udziału w Kursie w innej grupie</w:t>
            </w:r>
          </w:p>
        </w:tc>
      </w:tr>
      <w:tr>
        <w:trPr>
          <w:trHeight w:val="100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ŁONKOSTWO W STOWARZYSZENIU LOKALNEJ GRUPY RYBACKIEJ  KASZUB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szę wstawić znak X  przy wybranej pozycji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dane przeze mnie informacje są zgodne z prawdą na dzień przesłania formularza zgłoszeniowego.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ind w:left="4678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czytelny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rażam zgodę na przetwarzanie moich danych osobowych przez Lokalną Grupą Rybacką KASZUBY  zbieranych na potrzeby realizacji, monitoringu i ewaluacji Kursu kulinarnego zgodnie </w:t>
        <w:br/>
        <w:t xml:space="preserve">z Ustawą </w:t>
      </w:r>
      <w:r>
        <w:rPr>
          <w:b/>
          <w:sz w:val="20"/>
          <w:szCs w:val="20"/>
        </w:rPr>
        <w:t>z dnia</w:t>
      </w:r>
      <w:r>
        <w:rPr>
          <w:rFonts w:cs="Calibri" w:ascii="Calibri" w:hAnsi="Calibri"/>
          <w:b/>
          <w:sz w:val="22"/>
          <w:szCs w:val="22"/>
        </w:rPr>
        <w:t xml:space="preserve"> 29 sierpnia 1997r. o ochronie danych osobowych Dz.U. z 2002r Nr 101 poz. 926 ze zm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Uczestnik(czka) ma prawo do wglądu do swoich danych, ich poprawiania, żądania zaprzestania przetwarzania swoich danych osobowych.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ind w:left="4678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 czytelny podpis</w:t>
      </w:r>
    </w:p>
    <w:p>
      <w:pPr>
        <w:pStyle w:val="Normal"/>
        <w:autoSpaceDE w:val="false"/>
        <w:spacing w:before="0" w:after="18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Oświadczam, że zapoznałem/am się z treścią Regulaminu  rekrutacji i uczestnictwa w kursie kulinarnym realizowanym przez Lokalną Grupę Rybacką Kaszuby i akceptuję wszystkie warunki </w:t>
        <w:br/>
        <w:t xml:space="preserve">w nim zawarte. </w:t>
      </w:r>
    </w:p>
    <w:p>
      <w:pPr>
        <w:pStyle w:val="Normal"/>
        <w:tabs>
          <w:tab w:val="clear" w:pos="708"/>
          <w:tab w:val="left" w:pos="9498" w:leader="none"/>
        </w:tabs>
        <w:spacing w:before="240" w:after="0"/>
        <w:ind w:left="4678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 czytelny podpis</w:t>
      </w:r>
    </w:p>
    <w:p>
      <w:pPr>
        <w:pStyle w:val="Normal"/>
        <w:autoSpaceDE w:val="false"/>
        <w:spacing w:before="0" w:after="160"/>
        <w:rPr>
          <w:rFonts w:ascii="Calibri" w:hAnsi="Calibri" w:eastAsia="Calibri" w:cs="Calibri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i/>
          <w:color w:val="000000"/>
          <w:sz w:val="23"/>
          <w:szCs w:val="23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5820</wp:posOffset>
              </wp:positionH>
              <wp:positionV relativeFrom="paragraph">
                <wp:posOffset>-93980</wp:posOffset>
              </wp:positionV>
              <wp:extent cx="4000500" cy="8604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860400"/>
                        <a:chOff x="0" y="0"/>
                        <a:chExt cx="4000680" cy="86040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Unia Europejsk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Europejsk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ybacki</w:t>
                            </w:r>
                          </w:p>
                        </w:txbxContent>
                      </wps:txbx>
                      <wps:bodyPr wrap="square" lIns="80640" rIns="80640" tIns="39960" bIns="399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Reprodukcja jednobarw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0" y="114480"/>
                          <a:ext cx="86688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1800" y="0"/>
                          <a:ext cx="1028880" cy="86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.6pt;margin-top:-7.4pt;width:315pt;height:67.75pt" coordorigin="1332,-148" coordsize="6300,1355">
              <v:shape id="shape_0" stroked="f" o:allowincell="f" style="position:absolute;left:1332;top:32;width:14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Unia Europejsk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Europejsk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Rybac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72;top:32;width:1364;height:9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012;top:-148;width:1619;height:13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 xml:space="preserve">Operacja współfinansowana przez Unię Europejską ze środków finansowych </w:t>
      <w:br/>
      <w:t>Europejskiego Funduszu Rybackiego 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Garamond" w:hAnsi="Garamond" w:cs="Garamond"/>
      <w:b/>
      <w:i/>
      <w:color w:val="000080"/>
      <w:sz w:val="3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grkaszub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3:02:00Z</dcterms:created>
  <dc:creator>LGR KASZUBY</dc:creator>
  <dc:description/>
  <cp:keywords/>
  <dc:language>en-US</dc:language>
  <cp:lastModifiedBy>Wesolowska Bozena</cp:lastModifiedBy>
  <cp:lastPrinted>2013-11-12T14:36:00Z</cp:lastPrinted>
  <dcterms:modified xsi:type="dcterms:W3CDTF">2015-01-13T13:16:00Z</dcterms:modified>
  <cp:revision>13</cp:revision>
  <dc:subject/>
  <dc:title/>
</cp:coreProperties>
</file>