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2"/>
        <w:gridCol w:w="2622"/>
        <w:gridCol w:w="2622"/>
      </w:tblGrid>
      <w:tr>
        <w:trPr>
          <w:trHeight w:val="1699" w:hRule="atLeast"/>
        </w:trPr>
        <w:tc>
          <w:tcPr>
            <w:tcW w:w="2235" w:type="dxa"/>
            <w:tcBorders/>
          </w:tcPr>
          <w:p>
            <w:pPr>
              <w:pStyle w:val="Normal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SZUBSKA FUNDACJA NASZA CHË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chrowe Wzgórze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33 Chmie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wanoznik1@wp.pl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35</wp:posOffset>
                  </wp:positionV>
                  <wp:extent cx="1266825" cy="1094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na Grupa Rybac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UB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15621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7pt" to="121.15pt,4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. Bukowskiego 2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-333 Chmiel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/fax (58) 684 35 8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. kom. 0 530 530 73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ww.lgrkaszuby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-mail: biuro@lgrkaszuby.pl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val="de-DE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de-DE" w:eastAsia="en-US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2"/>
        <w:gridCol w:w="2622"/>
        <w:gridCol w:w="2622"/>
      </w:tblGrid>
      <w:tr>
        <w:trPr>
          <w:trHeight w:val="1699" w:hRule="atLeast"/>
        </w:trPr>
        <w:tc>
          <w:tcPr>
            <w:tcW w:w="2235" w:type="dxa"/>
            <w:tcBorders/>
          </w:tcPr>
          <w:p>
            <w:pPr>
              <w:pStyle w:val="Normal"/>
              <w:ind w:left="1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0950" cy="1240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SZUBSKA FUNDACJA NASZA CHË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chrowe Wzgórze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333 Chmiel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wanoznik1@wp.pl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35</wp:posOffset>
                  </wp:positionV>
                  <wp:extent cx="1266825" cy="10941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lna Grupa Rybac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UB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15621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7pt" to="121.15pt,4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. Bukowskiego 2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-333 Chmiel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/fax (58) 684 35 8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tel. kom. 0 530 530 73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www.lgrkaszuby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e-mail: biuro@lgrkaszuby.pl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Calibri" w:cs="Tahoma"/>
          <w:b/>
          <w:b/>
          <w:i/>
          <w:i/>
          <w:color w:val="000000"/>
          <w:sz w:val="23"/>
          <w:szCs w:val="23"/>
          <w:lang w:eastAsia="en-US"/>
        </w:rPr>
      </w:pPr>
      <w:r>
        <w:rPr>
          <w:rFonts w:eastAsia="Calibri" w:cs="Tahoma" w:ascii="Tahoma" w:hAnsi="Tahoma"/>
          <w:b/>
          <w:i/>
          <w:color w:val="000000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  <w:t xml:space="preserve">Załącznik nr 3 do Regulaminu 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i/>
          <w:sz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KARTA INDYWIDUALNEGO ZGŁOSZENIA DZIECKA </w:t>
        <w:br/>
        <w:t>DO UDZIAŁU W POKAZACH pn. ZOSTAŃ RYBAK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2"/>
          <w:lang w:eastAsia="pl-PL"/>
        </w:rPr>
      </w:pPr>
      <w:r>
        <w:rPr>
          <w:rFonts w:cs="Tahoma" w:ascii="Tahoma" w:hAnsi="Tahoma"/>
          <w:b/>
          <w:sz w:val="20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>
          <w:rFonts w:ascii="Tahoma" w:hAnsi="Tahoma" w:cs="Tahoma"/>
          <w:sz w:val="20"/>
          <w:szCs w:val="22"/>
          <w:lang w:eastAsia="pl-PL"/>
        </w:rPr>
      </w:pPr>
      <w:r>
        <w:rPr>
          <w:rFonts w:cs="Tahoma" w:ascii="Tahoma" w:hAnsi="Tahoma"/>
          <w:sz w:val="20"/>
          <w:szCs w:val="22"/>
          <w:lang w:eastAsia="pl-PL"/>
        </w:rPr>
        <w:t>IMIĘ I NAZWISKO DZIECKA: ………………………………………………..………………………………………………………………</w:t>
        <w:br/>
        <w:t>ULICA: …………………………………………………………………………………… NUMER: ……………………………………………</w:t>
        <w:br/>
        <w:t>MIEJSCOWOŚĆ: ……………………………..……………………………………………………………………………………………………</w:t>
        <w:br/>
        <w:t>KOD: ………………………………………………………… POCZTA: …………………………………………………………………………</w:t>
        <w:br/>
        <w:t>WIEK DZIECKA:  ……………………………………….……………………………………………………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  <w:sz w:val="20"/>
          <w:lang w:eastAsia="pl-PL"/>
        </w:rPr>
        <w:t xml:space="preserve">Imię i nazwisko rodzica / opiekuna prawnego: </w:t>
      </w:r>
      <w:r>
        <w:rPr>
          <w:rFonts w:cs="Tahoma" w:ascii="Tahoma" w:hAnsi="Tahoma"/>
          <w:sz w:val="20"/>
          <w:lang w:eastAsia="pl-PL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  <w:sz w:val="20"/>
          <w:lang w:eastAsia="pl-PL"/>
        </w:rPr>
        <w:t>Telefon do rodzica / opiekuna prawnego:</w:t>
      </w:r>
      <w:r>
        <w:rPr>
          <w:rFonts w:cs="Tahoma" w:ascii="Tahoma" w:hAnsi="Tahoma"/>
          <w:sz w:val="20"/>
          <w:lang w:eastAsia="pl-PL"/>
        </w:rPr>
        <w:t xml:space="preserve">………………………………………………….…………………….….………… </w:t>
      </w:r>
      <w:r>
        <w:rPr>
          <w:rFonts w:cs="Tahoma" w:ascii="Tahoma" w:hAnsi="Tahoma"/>
          <w:b/>
          <w:sz w:val="20"/>
          <w:lang w:eastAsia="pl-PL"/>
        </w:rPr>
        <w:t>e-mail</w:t>
      </w:r>
      <w:r>
        <w:rPr>
          <w:rFonts w:cs="Tahoma" w:ascii="Tahoma" w:hAnsi="Tahoma"/>
          <w:sz w:val="20"/>
          <w:lang w:eastAsia="pl-PL"/>
        </w:rPr>
        <w:t>: …………………………………………………………………………………………..…………….……………………………….…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łaszam chęć uczestnictwa dziecka w POKAZACH pn. ZOSTAŃ RYBAKIEM realizowanych przez Kaszubską Fundację Nasza Checz i Lokalną Grupę Rybacką Kaszuby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dane zawarte w karcie zgłoszenia do udziału w pokazach są prawdziwe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zapoznałem/am się z treścią Regulaminu  pokazów pn. Zostań Rybakiem realizowanych przez Kaszubską Fundację Nasza Checz i Lokalną Grupę Rybacką Kaszuby i akceptuję wszystkie warunki w nim zawarte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                                 …………………..........................................</w:t>
      </w:r>
    </w:p>
    <w:p>
      <w:pPr>
        <w:pStyle w:val="Normal"/>
        <w:suppressAutoHyphens w:val="false"/>
        <w:autoSpaceDE w:val="false"/>
        <w:spacing w:before="0" w:after="16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(miejscowość i data)                                                           (podpis </w:t>
      </w:r>
      <w:r>
        <w:rPr>
          <w:rFonts w:eastAsia="Calibri"/>
          <w:color w:val="000000"/>
          <w:sz w:val="23"/>
          <w:szCs w:val="23"/>
          <w:lang w:eastAsia="en-US"/>
        </w:rPr>
        <w:t>rodzica / opiekuna prawnego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eastAsia="Calibri"/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z w:val="16"/>
          <w:szCs w:val="16"/>
          <w:shd w:fill="FFFFFF" w:val="clear"/>
          <w:lang w:eastAsia="pl-PL"/>
        </w:rPr>
      </w:pPr>
      <w:r>
        <w:rPr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66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151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ntentheader">
    <w:name w:val="list_content_header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2:00Z</dcterms:created>
  <dc:creator>LGR KASZUBY</dc:creator>
  <dc:description/>
  <dc:language>en-US</dc:language>
  <cp:lastModifiedBy>DELL</cp:lastModifiedBy>
  <cp:lastPrinted>2016-04-04T09:42:00Z</cp:lastPrinted>
  <dcterms:modified xsi:type="dcterms:W3CDTF">2016-04-04T07:52:00Z</dcterms:modified>
  <cp:revision>2</cp:revision>
  <dc:subject/>
  <dc:title/>
</cp:coreProperties>
</file>