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2"/>
        <w:gridCol w:w="2622"/>
        <w:gridCol w:w="2622"/>
      </w:tblGrid>
      <w:tr>
        <w:trPr>
          <w:trHeight w:val="1699" w:hRule="atLeast"/>
        </w:trPr>
        <w:tc>
          <w:tcPr>
            <w:tcW w:w="2235" w:type="dxa"/>
            <w:tcBorders/>
          </w:tcPr>
          <w:p>
            <w:pPr>
              <w:pStyle w:val="Normal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SZUBSKA FUNDACJA NASZA CHË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chrowe Wzgórze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333 Chmie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wanoznik1@wp.pl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35</wp:posOffset>
                  </wp:positionV>
                  <wp:extent cx="1266825" cy="1094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na Grupa Rybac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ZUB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9690</wp:posOffset>
                      </wp:positionV>
                      <wp:extent cx="15621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7pt" to="121.15pt,4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. Bukowskiego 2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-333 Chmiel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el/fax (58) 684 35 8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el. kom. 0 530 530 73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ww.lgrkaszuby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e-mail: biuro@lgrkaszuby.pl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de-DE" w:eastAsia="en-US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2"/>
        <w:gridCol w:w="2622"/>
        <w:gridCol w:w="2622"/>
      </w:tblGrid>
      <w:tr>
        <w:trPr>
          <w:trHeight w:val="1699" w:hRule="atLeast"/>
        </w:trPr>
        <w:tc>
          <w:tcPr>
            <w:tcW w:w="2235" w:type="dxa"/>
            <w:tcBorders/>
          </w:tcPr>
          <w:p>
            <w:pPr>
              <w:pStyle w:val="Normal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240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SZUBSKA FUNDACJA NASZA CHË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chrowe Wzgórze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333 Chmie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wanoznik1@wp.pl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35</wp:posOffset>
                  </wp:positionV>
                  <wp:extent cx="1266825" cy="10941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na Grupa Rybac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ZUB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9690</wp:posOffset>
                      </wp:positionV>
                      <wp:extent cx="15621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7pt" to="121.15pt,4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. Bukowskiego 2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-333 Chmiel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el/fax (58) 684 35 8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el. kom. 0 530 530 73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ww.lgrkaszuby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e-mail: biuro@lgrkaszuby.pl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  <w:t xml:space="preserve">Załącznik nr 1 do Regulaminu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KARTA ZGŁOSZENIA GRUPY DO UDZIAŁU W POKAZACH pn. ZOSTAŃ RYBAK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ahoma" w:hAnsi="Tahoma" w:cs="Tahoma"/>
          <w:sz w:val="20"/>
          <w:szCs w:val="22"/>
          <w:lang w:eastAsia="pl-PL"/>
        </w:rPr>
      </w:pPr>
      <w:r>
        <w:rPr>
          <w:rFonts w:cs="Tahoma" w:ascii="Tahoma" w:hAnsi="Tahoma"/>
          <w:sz w:val="20"/>
          <w:szCs w:val="22"/>
          <w:lang w:eastAsia="pl-PL"/>
        </w:rPr>
        <w:t>Nazwa szkoły: ………………………………………………..……………………………………………………………………………………</w:t>
        <w:br/>
        <w:t>ulica ……………………………………………………………………………………… numer ……………………………………………</w:t>
        <w:br/>
        <w:t>miejscowość ……………………..…………………………………………………………………………………………………………………</w:t>
        <w:br/>
        <w:t>kod ………………………………………………………… poczta …………………………………………………………………………</w:t>
        <w:br/>
        <w:t>Telefon do szkoły 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/>
      </w:pPr>
      <w:r>
        <w:rPr>
          <w:rFonts w:cs="Tahoma" w:ascii="Tahoma" w:hAnsi="Tahoma"/>
          <w:b/>
          <w:sz w:val="20"/>
          <w:lang w:eastAsia="pl-PL"/>
        </w:rPr>
        <w:t>Imię i nazwisko nauczyciela/opiekuna grupy*</w:t>
      </w:r>
      <w:r>
        <w:rPr>
          <w:rFonts w:cs="Tahoma" w:ascii="Tahoma" w:hAnsi="Tahoma"/>
          <w:sz w:val="20"/>
          <w:lang w:eastAsia="pl-PL"/>
        </w:rPr>
        <w:t xml:space="preserve">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Telefon do opiekuna grupy ………………………………………………, e-mail: 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/>
      </w:pPr>
      <w:r>
        <w:rPr>
          <w:rFonts w:cs="Tahoma" w:ascii="Tahoma" w:hAnsi="Tahoma"/>
          <w:sz w:val="20"/>
          <w:lang w:eastAsia="pl-PL"/>
        </w:rPr>
        <w:t>Przewidywana liczba uczniów biorących udział w pokazach  …………………………………………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**ZAŁĄCZNIK – LISTA UCZNIÓW BIORĄCYCH UDZIAŁ W POKAZACH</w:t>
      </w:r>
    </w:p>
    <w:p>
      <w:pPr>
        <w:pStyle w:val="Normal"/>
        <w:suppressAutoHyphens w:val="false"/>
        <w:spacing w:lineRule="auto" w:line="360"/>
        <w:ind w:left="360" w:hanging="0"/>
        <w:rPr>
          <w:rFonts w:ascii="Tahoma" w:hAnsi="Tahoma" w:cs="Tahoma"/>
          <w:sz w:val="22"/>
          <w:szCs w:val="18"/>
          <w:lang w:eastAsia="pl-PL"/>
        </w:rPr>
      </w:pPr>
      <w:r>
        <w:rPr>
          <w:rFonts w:cs="Tahoma" w:ascii="Tahoma" w:hAnsi="Tahoma"/>
          <w:sz w:val="16"/>
          <w:lang w:eastAsia="pl-PL"/>
        </w:rPr>
        <w:t xml:space="preserve">* osoba do kontaktu w sprawach organizacyjnych dotyczących realizacji pokazów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głaszam chęć uczestnictwa szkoły w pokazach pn. ZOSTAŃ RYBAKIEM realizowanych przez Kaszubską Fundację Nasza Checz i Lokalną Grupę Rybacką Kaszuby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dane zawarte w karcie zgłoszenia do udziału w pokazach oraz załączniku są prawdziwe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zapoznałem/am się z treścią Regulaminu  pokazów pn. Zostań Rybakiem realizowanych przez Kaszubską Fundację Nasza Checz i Lokalną Grupę Rybacką Kaszuby i akceptuję wszystkie warunki w nim zawarte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                                 …………………..........................................</w:t>
      </w:r>
    </w:p>
    <w:p>
      <w:pPr>
        <w:pStyle w:val="Normal"/>
        <w:suppressAutoHyphens w:val="false"/>
        <w:autoSpaceDE w:val="false"/>
        <w:spacing w:before="0" w:after="16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(miejscowość i data)                                                           (podpis </w:t>
      </w:r>
      <w:r>
        <w:rPr>
          <w:rFonts w:eastAsia="Calibri"/>
          <w:color w:val="000000"/>
          <w:sz w:val="23"/>
          <w:szCs w:val="23"/>
          <w:lang w:eastAsia="en-US"/>
        </w:rPr>
        <w:t>Dyrektora Szkoły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color w:val="000000"/>
          <w:sz w:val="22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22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zapoznałem/am się z treścią Regulaminu pokazów pn. Zostań Rybakiem realizowanych przez Kaszubską Fundację Nasza Checz i Lokalną Grupę Rybacką Kaszuby i akceptuję wszystkie warunki w nim zawart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będę pełnił/a obowiązki opiekuna grupy - uczestników Pokazów, wskazanych                    w załączniku do karty zgłoszenia – lista uczniów biorących udział w pokazach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br/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                                 …………………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miejscowość i data)                                                    (podpis Nauczyciela / opiekuna  grupy)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LISTA UCZNIÓW BIORĄCYCH UDZIAŁ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 POKAZACH pn. ZOSTAŃ RYBAKIEM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zwa Szkoły 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lasa ……………………………</w:t>
      </w:r>
    </w:p>
    <w:p>
      <w:pPr>
        <w:pStyle w:val="Normal"/>
        <w:suppressAutoHyphens w:val="false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6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Imię i nazwisko uczni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hanging="720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br/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(podpis Nauczyciela / opiekuna  grupy)</w:t>
      </w:r>
      <w:r>
        <w:rPr>
          <w:rFonts w:cs="Tahoma" w:ascii="Tahoma" w:hAnsi="Tahoma"/>
          <w:sz w:val="20"/>
          <w:szCs w:val="20"/>
          <w:lang w:eastAsia="pl-PL"/>
        </w:rPr>
        <w:t xml:space="preserve">  </w:t>
        <w:tab/>
        <w:tab/>
        <w:t xml:space="preserve">                    (podpis i pieczęć dyrektora szkoły)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  <w:t xml:space="preserve">Załącznik nr 2 do Regulaminu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8"/>
          <w:lang w:eastAsia="pl-PL"/>
        </w:rPr>
      </w:pPr>
      <w:r>
        <w:rPr>
          <w:rFonts w:cs="Tahoma" w:ascii="Tahoma" w:hAnsi="Tahoma"/>
          <w:b/>
          <w:sz w:val="28"/>
          <w:lang w:eastAsia="pl-PL"/>
        </w:rPr>
        <w:t>ZGODA RODZICA/OPIEKUNA PRAWNEGO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sz w:val="28"/>
          <w:lang w:eastAsia="pl-PL"/>
        </w:rPr>
        <w:t>NA UDZIAŁ W POKAZACH pn. ZOSTAŃ RYBAKIEM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8"/>
          <w:lang w:eastAsia="pl-PL"/>
        </w:rPr>
      </w:pPr>
      <w:r>
        <w:rPr>
          <w:rFonts w:cs="Tahoma" w:ascii="Tahoma" w:hAnsi="Tahoma"/>
          <w:b/>
          <w:sz w:val="2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4"/>
          <w:lang w:eastAsia="pl-PL"/>
        </w:rPr>
      </w:pPr>
      <w:r>
        <w:rPr>
          <w:rFonts w:cs="Tahoma" w:ascii="Tahoma" w:hAnsi="Tahoma"/>
          <w:b/>
          <w:sz w:val="1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16"/>
          <w:lang w:eastAsia="pl-PL"/>
        </w:rPr>
      </w:pPr>
      <w:r>
        <w:rPr>
          <w:rFonts w:cs="Tahoma" w:ascii="Tahoma" w:hAnsi="Tahoma"/>
          <w:sz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 w:val="28"/>
          <w:szCs w:val="20"/>
          <w:lang w:eastAsia="pl-PL"/>
        </w:rPr>
        <w:t>Imię i nazwisko uczestnika pokazów:</w:t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Nazwa Szkoły:</w:t>
      </w:r>
    </w:p>
    <w:p>
      <w:pPr>
        <w:pStyle w:val="Normal"/>
        <w:suppressAutoHyphens w:val="false"/>
        <w:jc w:val="center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0"/>
          <w:lang w:eastAsia="pl-PL"/>
        </w:rPr>
        <w:t>Klasa:</w:t>
      </w:r>
      <w:r>
        <w:rPr>
          <w:szCs w:val="20"/>
          <w:lang w:eastAsia="pl-PL"/>
        </w:rPr>
        <w:br/>
      </w:r>
    </w:p>
    <w:p>
      <w:pPr>
        <w:pStyle w:val="Normal"/>
        <w:suppressAutoHyphens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 xml:space="preserve"> ………………………………………………………</w:t>
      </w:r>
      <w:r>
        <w:rPr>
          <w:szCs w:val="20"/>
          <w:lang w:eastAsia="pl-PL"/>
        </w:rPr>
        <w:t>.…………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lang w:eastAsia="pl-PL"/>
        </w:rPr>
        <w:t>Wyrażam zgodę na udział mojego dziecka w POKAZACH pn. ZOSTAŃ RYBAKIEM realizowanych przez Kaszubską Fundację Nasza Checz i Lokalną Grupę Rybacką Kaszuby.</w:t>
      </w:r>
    </w:p>
    <w:p>
      <w:pPr>
        <w:pStyle w:val="Normal"/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lang w:eastAsia="pl-PL"/>
        </w:rPr>
        <w:t xml:space="preserve">Oświadczam, że zapoznałem/am się z treścią Regulaminu pokazów pn. Zostań Rybakiem realizowanych przez Kaszubską Fundację Nasza Checz i Lokalną Grupę Rybacką Kaszuby </w:t>
        <w:br/>
        <w:t>i akceptuję wszystkie warunki w nim zawarte.</w:t>
      </w:r>
    </w:p>
    <w:p>
      <w:pPr>
        <w:pStyle w:val="Normal"/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Tahoma" w:hAnsi="Tahoma" w:cs="Tahoma"/>
          <w:sz w:val="18"/>
          <w:szCs w:val="20"/>
          <w:lang w:eastAsia="pl-PL"/>
        </w:rPr>
      </w:pPr>
      <w:r>
        <w:rPr>
          <w:rFonts w:cs="Tahoma" w:ascii="Tahoma" w:hAnsi="Tahoma"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                                 …………………..........................................</w:t>
      </w:r>
    </w:p>
    <w:p>
      <w:pPr>
        <w:pStyle w:val="Normal"/>
        <w:suppressAutoHyphens w:val="false"/>
        <w:autoSpaceDE w:val="false"/>
        <w:spacing w:before="0" w:after="16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(miejscowość i data)                                                           (podpis </w:t>
      </w:r>
      <w:r>
        <w:rPr>
          <w:rFonts w:eastAsia="Calibri"/>
          <w:color w:val="000000"/>
          <w:sz w:val="23"/>
          <w:szCs w:val="23"/>
          <w:lang w:eastAsia="en-US"/>
        </w:rPr>
        <w:t>rodzica / opiekuna prawnego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rPr>
          <w:sz w:val="16"/>
          <w:szCs w:val="20"/>
          <w:lang w:eastAsia="pl-PL"/>
        </w:rPr>
      </w:pPr>
      <w:r>
        <w:rPr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66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F151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istcontentheader">
    <w:name w:val="list_content_header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small">
    <w:name w:val="text_body_smal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1:00Z</dcterms:created>
  <dc:creator>LGR KASZUBY</dc:creator>
  <dc:description/>
  <cp:keywords/>
  <dc:language>en-US</dc:language>
  <cp:lastModifiedBy>DELL</cp:lastModifiedBy>
  <cp:lastPrinted>2016-04-04T09:42:00Z</cp:lastPrinted>
  <dcterms:modified xsi:type="dcterms:W3CDTF">2016-04-04T07:53:00Z</dcterms:modified>
  <cp:revision>3</cp:revision>
  <dc:subject/>
  <dc:title/>
</cp:coreProperties>
</file>